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А БЕРД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ab/>
        <w:t xml:space="preserve">                             №</w:t>
      </w:r>
      <w:r>
        <w:rPr>
          <w:rFonts w:cs="Times New Roman" w:ascii="Times New Roman" w:hAnsi="Times New Roman"/>
          <w:sz w:val="28"/>
          <w:u w:val="single"/>
        </w:rPr>
        <w:t xml:space="preserve">        </w:t>
        <w:tab/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Бердска от 30.07.2020 № 1874 «Об утверждении административного регламента предоставления муниципальной услуги «Принятие решений о подготовке, об утверждении документации по планировке территории (проектов планировки, проектов межевания) на территории города Берд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оптимизации, повышения качества предоставления муниципальных услуг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Бердска от 29.05.2018 № 1372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Бердска от 30.07.2020 № 1874 «Об утверждении административного регламента предоставления муниципальной услуги «Принятие решений о подготовке, об утверждении документации по планировке территории (проектов планировки, проектов межевания) на территории города Бердска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ложить пункт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Срок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рок оказания услуги по принятию решения (отказа в принятии решения) о подготовке документации по планировке территории осуществляется в течение десяти рабочих дней со дня поступления указа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рок оказания услуги по утверждению документации по планировке территории или отклонению такой документации и направлении ее на доработку, в отношении которой не проводятся общественные обсуждения или публичные слушания составляет двадцать рабочих дней со дня поступления указа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рок проверки документации по планировке территории на соответствие требованиям, указанным в части 10 статьи 45 ГрК РФ, составляет двадцать рабочих дней со дня поступления в администрацию города Бердска документации по планировке территории. По результатам проверки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рок принятия решения об утверждении документации по планировке территории или отклонении такой документации и направлении ее на доработку с учетом протокола общественных обсуждений или публичных слушаний не позднее чем через двадцать рабочих дней со дня опубликования заключения о результатах общественных обсуждений или публичных слуша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</w:t>
      </w:r>
      <w:r>
        <w:rPr>
          <w:rFonts w:cs="Times New Roman" w:ascii="Times New Roman" w:hAnsi="Times New Roman"/>
          <w:sz w:val="28"/>
          <w:szCs w:val="28"/>
        </w:rPr>
        <w:t xml:space="preserve">изложить абзац 5 подпункта 2 пункт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.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7"/>
          <w:szCs w:val="27"/>
        </w:rPr>
        <w:t>изложить раздел V приложения к постановлению в новой редакции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Настоящее постановление вступает в силу со дня его опубликования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 </w:t>
      </w: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возложить на заместителя главы администрации (по строительству и городскому хозяйству) Захарова В.Н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ва города Бердска                                                                                    Р.В. Бурдин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en-US"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.С.Есиков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0525</w:t>
      </w:r>
    </w:p>
    <w:p>
      <w:pPr>
        <w:pStyle w:val="Normal"/>
        <w:tabs>
          <w:tab w:val="clear" w:pos="708"/>
          <w:tab w:val="left" w:pos="1407" w:leader="none"/>
        </w:tabs>
        <w:spacing w:before="0" w:after="0"/>
        <w:ind w:left="581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812" w:right="-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812" w:right="-2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да Берд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__________ №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«V. ДОСУДЕБНЫЙ (ВНЕСУДЕБНЫЙ) ПОРЯДОК ОБЖАЛОВАНИ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ЗАЯВИТЕЛЕМ РЕШЕНИЙ И ДЕЙСТВИЙ (БЕЗДЕЙСТВИЯ) ОРГАНА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ЕДОСТАВЛЯЮЩЕ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ГО МУНИЦИПАЛЬНУЮ УСЛУГУ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МФЦ, ОРГАНИЗАЦИЙ, УКАЗАННЫХ В ЧАСТИ 1.1 СТАТЬИ 16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ФЕДЕРАЛЬНОГО ЗАКОНА №210-ФЗ, А ТАКЖЕ ИХ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ДОЛЖНОСТНЫХ ЛИЦ, МУНИЦИПАЛЬНЫХ СЛУЖАЩИХ,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РАБОТНИКОВ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Заявитель вправе обжаловать решения и действия (бездействие)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администрации, МФ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, организаций, указанных в части 1.1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статьи 16 Федерального закона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210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ФЗ, а также их должностных лиц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униципальных служащих, работников, принятые (осуществляемые) в ходе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редоставления муниципальной услуги, в досудебном (внесудебном)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рядке, в соответствии с положениями статьи 11.1 Федерального закона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6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а на действия (бездействие) администрации, должностных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лиц, муниципальных служащих, работников администрации подается Главе города Бердс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6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а на решения и действия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(бездействие) работник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ФЦ подаются руководителю этого МФ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Жалобы на решения и 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>действия (бездействие) МФЦ подаются учредителю МФЦ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 или должностному лицу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уполномоченному нормативным правовым актом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86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ы на решения и действия (бездействие) организаций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указанных в части 1.1 статьи 16 Федерального закона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, их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аботников подаются в порядке, установленном Федеральным законо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  <w:lang w:eastAsia="ru-RU" w:bidi="ru-RU"/>
        </w:rPr>
        <w:t>Ф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2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Информирование заявителей о порядке подачи и рассмотрения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жалобы, в том числе с использованием ЕПГУ, осуществляется посредство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азмещения соответствующей информации на информационных стендах в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естах предоставления муниципальной услуги, на официальном сайте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администрации, ЕПГУ, а также в устной и письменной форме по запроса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заявителей в ходе предоставления муниципальной услуги администрац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17" w:before="0" w:after="0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Порядок досудебного (внесудебного) обжалования заявителем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ешений и действий (безде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йствия) администрации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МФЦ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организаций, указанных в части 1.1 статьи 16 Федерального закона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,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а также их должностных лиц, муниципальных служащих, работников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регулируется Федеральным законом №</w:t>
      </w:r>
      <w:r>
        <w:rPr>
          <w:rFonts w:eastAsia="Times New Roman" w:cs="Times New Roman" w:ascii="Times New Roman" w:hAnsi="Times New Roman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>210-ФЗ.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spacing w:lineRule="exact" w:line="317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__________ »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</w:r>
    </w:p>
    <w:p>
      <w:pPr>
        <w:pStyle w:val="Normal"/>
        <w:tabs>
          <w:tab w:val="clear" w:pos="708"/>
          <w:tab w:val="left" w:pos="3965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21:00Z</dcterms:created>
  <dc:creator>Колесникова Анна Павловна</dc:creator>
  <dc:description/>
  <dc:language>en-US</dc:language>
  <cp:lastModifiedBy>Колмогорова Екатерина Константиновна</cp:lastModifiedBy>
  <cp:lastPrinted>2023-08-14T08:38:00Z</cp:lastPrinted>
  <dcterms:modified xsi:type="dcterms:W3CDTF">2023-08-16T04:21:00Z</dcterms:modified>
  <cp:revision>2</cp:revision>
  <dc:subject/>
  <dc:title/>
</cp:coreProperties>
</file>