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рядок получения заключения медицинского учреждения о наличии (отсутствии) заболевания, препятствующего поступлению на государственную гражданскую службу  Российской Федерации и муниципальную службу или ее прохожд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1"/>
        <w:gridCol w:w="3180"/>
      </w:tblGrid>
      <w:tr>
        <w:trPr>
          <w:trHeight w:val="54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ели г. Новосибирска (кроме Советского района)*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психиат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ветлая 86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а психиатра-нарколог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аинская, 21а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а-невролог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ликлинике по месту житель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-2818130</wp:posOffset>
                </wp:positionV>
                <wp:extent cx="353060" cy="5991225"/>
                <wp:effectExtent l="15240" t="0" r="14605" b="63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3160" cy="5991120"/>
                        </a:xfrm>
                        <a:custGeom>
                          <a:avLst/>
                          <a:gdLst>
                            <a:gd name="textAreaLeft" fmla="*/ 0 w 200160"/>
                            <a:gd name="textAreaRight" fmla="*/ 72360 w 200160"/>
                            <a:gd name="textAreaTop" fmla="*/ 88560 h 3396600"/>
                            <a:gd name="textAreaBottom" fmla="*/ 3308040 h 339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8" stroked="t" o:allowincell="f" style="position:absolute;margin-left:217.75pt;margin-top:-221.9pt;width:27.75pt;height:471.7pt;mso-wrap-style:none;v-text-anchor:middle;rotation:9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52"/>
      </w:tblGrid>
      <w:tr>
        <w:trPr>
          <w:trHeight w:val="130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по форме 001-ГС/у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(отсутствии) заболевания, препятствующего поступлению на государственную гражданскую службу  Российской Федерации и муниципальную службу или ее прохождению</w:t>
            </w:r>
          </w:p>
        </w:tc>
      </w:tr>
      <w:tr>
        <w:trPr>
          <w:trHeight w:val="3901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справки врача-невролога в поликлиниках (поликлинических отделениях больниц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зержинского, Железнодорожного, Заельцовского, Калининского, Центральн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ов города Новосиби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БУЗ НСО «Государственный Новосибирский областной госпиталь ветеранов вой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Советская, 2, Центральный район, тел. регистратуры 217-58-00)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лучении справки врача-невролога в поликлиниках (поликлинических отделениях больниц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нинского, Кировского, Октябрьского, Первомайского, Совет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ов города Новосибир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БУЗ НСО «Консультативно-диагностическая поликлиника № 2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усская, 37, с 8-00 до 13-00, Советский район, тел. регистратуры 306-66-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ели Советского района г. Новосибирска*</w:t>
            </w:r>
          </w:p>
        </w:tc>
      </w:tr>
      <w:tr>
        <w:trPr>
          <w:trHeight w:val="1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-невролога, врача-психиатра и врача-психиатра-нарколога, оформление и выдача учетной формы № 001-ГС/у осуществляются в ГБУЗ НСО «Консультативно-диагностическая поликлиника № 2»</w:t>
            </w:r>
          </w:p>
        </w:tc>
      </w:tr>
      <w:tr>
        <w:trPr>
          <w:trHeight w:val="5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тели районов и прочих городов Новосибирской области*</w:t>
            </w:r>
          </w:p>
        </w:tc>
      </w:tr>
      <w:tr>
        <w:trPr>
          <w:trHeight w:val="115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врача-невролога, врача-психиатра и врача-психиатра-нарколога, оформление и выдача учетной формы № 001-ГС/у осуществляются в поликлинических отделениях центральных районных (городских) больниц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Получение справок врача-невролога, врача-психиатра и врача-психиатра-нарколога может осуществляться гражданином в любой удобной для него последовательности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17:00Z</dcterms:created>
  <dc:creator>Манжут Юлия Владимировна</dc:creator>
  <dc:description/>
  <cp:keywords/>
  <dc:language>en-US</dc:language>
  <cp:lastModifiedBy>Садовникова Гульнара Хаитбаевна</cp:lastModifiedBy>
  <dcterms:modified xsi:type="dcterms:W3CDTF">2014-01-21T01:17:00Z</dcterms:modified>
  <cp:revision>2</cp:revision>
  <dc:subject/>
  <dc:title>Порядок получения медицинского заклю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