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чальник инспек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дзора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А.А. Нечунаев</w:t>
      </w:r>
    </w:p>
    <w:p>
      <w:pPr>
        <w:pStyle w:val="Normal"/>
        <w:spacing w:lineRule="auto" w:line="240" w:before="0" w:after="0"/>
        <w:jc w:val="right"/>
        <w:rPr/>
      </w:pPr>
      <w:r>
        <w:rPr>
          <w:rFonts w:cs="Times New Roman" w:ascii="Times New Roman" w:hAnsi="Times New Roman"/>
          <w:sz w:val="28"/>
          <w:szCs w:val="28"/>
          <w:u w:val="single"/>
        </w:rPr>
        <w:t>03.09.2021 г</w:t>
      </w:r>
      <w:r>
        <w:rPr>
          <w:rFonts w:cs="Times New Roman" w:ascii="Times New Roman" w:hAnsi="Times New Roman"/>
          <w:sz w:val="28"/>
          <w:szCs w:val="28"/>
        </w:rPr>
        <w: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рта коррупционных рис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спекции государственного строительного надзора Новосибирской области</w:t>
      </w:r>
    </w:p>
    <w:tbl>
      <w:tblPr>
        <w:tblW w:w="15134" w:type="dxa"/>
        <w:jc w:val="left"/>
        <w:tblInd w:w="-113" w:type="dxa"/>
        <w:tblLayout w:type="fixed"/>
        <w:tblCellMar>
          <w:top w:w="0" w:type="dxa"/>
          <w:left w:w="108" w:type="dxa"/>
          <w:bottom w:w="0" w:type="dxa"/>
          <w:right w:w="108" w:type="dxa"/>
        </w:tblCellMar>
      </w:tblPr>
      <w:tblGrid>
        <w:gridCol w:w="426"/>
        <w:gridCol w:w="2772"/>
        <w:gridCol w:w="2012"/>
        <w:gridCol w:w="1882"/>
        <w:gridCol w:w="3364"/>
        <w:gridCol w:w="1134"/>
        <w:gridCol w:w="3544"/>
      </w:tblGrid>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мочия, реализация, которых связана с коррупционно-опасными риск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труктурного подразд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лж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ов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пень риска (низкая, средняя, высо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ы по минимизации (устранению) коррупционного рис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сение Губернатору Новосибирской области проектов постановлений и распоряжений Губернатора Новосибирской области, Правительства Новосибирской области по вопросам, относящимся к сфере ведения инспекции</w:t>
            </w:r>
            <w:r>
              <w:rPr>
                <w:rFonts w:cs="Times New Roman" w:ascii="Times New Roman" w:hAnsi="Times New Roman"/>
                <w:color w:val="FF0000"/>
              </w:rPr>
              <w:t xml:space="preserve">, </w:t>
            </w:r>
            <w:r>
              <w:rPr>
                <w:rFonts w:cs="Times New Roman" w:ascii="Times New Roman" w:hAnsi="Times New Roman"/>
              </w:rPr>
              <w:t>издание нормативных правовых актов инспек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инспек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Внесение проектов постановлений и распоряжений  Губернатора Новосибирской области и Правительства Новосибирской области, противоречащих задачам инспекции, либо содержащих  нормы, </w:t>
            </w:r>
            <w:r>
              <w:rPr>
                <w:rFonts w:eastAsia="Times New Roman" w:cs="Times New Roman" w:ascii="Times New Roman" w:hAnsi="Times New Roman"/>
                <w:lang w:eastAsia="ru-RU"/>
              </w:rPr>
              <w:t xml:space="preserve">исполнение которых практически невозможно, обременительно, нецелесообразно, сопряжено </w:t>
              <w:br/>
              <w:t>с нарушением прав граждан, организаций,</w:t>
            </w:r>
          </w:p>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lang w:eastAsia="ru-RU"/>
              </w:rPr>
              <w:t>издание нормативных правовых актов инспекции с вышеуказанными недостат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изка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eastAsia="ru-RU"/>
              </w:rPr>
              <w:t xml:space="preserve">Привлечение к разработке нормативных правовых актов представителей институтов гражданского общества в форме размещения проектов нормативных правовых актов </w:t>
              <w:br/>
              <w:t>на официальном сайте инспекции и в государственной информационной системе «Электронная демократия НСО» для проведения независимой антикоррупционной экспертизы.</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pPr>
            <w:r>
              <w:rPr>
                <w:rFonts w:eastAsia="Times New Roman" w:cs="Times New Roman" w:ascii="Times New Roman" w:hAnsi="Times New Roman"/>
                <w:iCs/>
                <w:lang w:eastAsia="ru-RU"/>
              </w:rPr>
              <w:t xml:space="preserve">Направление проектов приказов инспекции в прокуратуру Новосибирской области для изучения в соответствии </w:t>
              <w:br/>
              <w:t xml:space="preserve">c Соглашением от 02.07.2012 </w:t>
              <w:br/>
              <w:t xml:space="preserve">о взаимодействии между Правительством Новосибирской области и прокуратурой Новосибирской области в сфере нормотворчества, Соглашением </w:t>
              <w:br/>
              <w:t xml:space="preserve">от 19.12.2014 № 56 </w:t>
              <w:br/>
              <w:t xml:space="preserve">об информационном взаимодействии в рамках системы электронного документооборота </w:t>
              <w:br/>
              <w:t>и делопроизводства.</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правление копий  утвержденных нормативных правовых актов инспекции </w:t>
              <w:br/>
              <w:t xml:space="preserve">в Прокуратуру НСО, Минюст НСО, ГУ Минюста России по НСО, Законодательное собрание НСО для антикоррупционной экспертизы в соответствии </w:t>
              <w:br/>
              <w:t>с пунктом 2 постановления Губернатора Новосибирской области от 26.04.2010 № 134</w:t>
              <w:br/>
              <w:t xml:space="preserve">«О Порядке подготовки, принятия, опубликования и вступления </w:t>
              <w:br/>
              <w:t xml:space="preserve">в силу нормативных правовых актов Губернатора Новосибирской области, Правительства Новосибирской области, областных исполнительных органов государственной власти Новосибирской области» </w:t>
              <w:br/>
              <w:t xml:space="preserve">и во исполнение части 4 статьи 3 Федерального закона </w:t>
              <w:br/>
              <w:t xml:space="preserve">от 17.07.2009 № 172-ФЗ </w:t>
              <w:br/>
              <w:t>«Об антикоррупционной экспертизе нормативных правовых актов и проектов нормативных правовых актов».</w:t>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нт-юри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й специалист – юрис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нормативного правого акта, противоречащего задачам инспекции, либо содержащего нормы, </w:t>
            </w:r>
            <w:r>
              <w:rPr>
                <w:rFonts w:eastAsia="Times New Roman" w:cs="Times New Roman" w:ascii="Times New Roman" w:hAnsi="Times New Roman"/>
                <w:lang w:eastAsia="ru-RU"/>
              </w:rPr>
              <w:t xml:space="preserve">исполнение которых практически невозможно, обременительно, нецелесообразно, сопряжено </w:t>
              <w:br/>
              <w:t xml:space="preserve">с нарушением прав граждан, организац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r>
      <w:tr>
        <w:trPr>
          <w:trHeight w:val="13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highlight w:val="yellow"/>
                <w:lang w:eastAsia="ru-RU"/>
              </w:rPr>
            </w:pPr>
            <w:r>
              <w:rPr>
                <w:rFonts w:eastAsia="Times New Roman" w:cs="Times New Roman" w:ascii="Times New Roman" w:hAnsi="Times New Roman"/>
                <w:iCs/>
                <w:highlight w:val="yellow"/>
                <w:lang w:eastAsia="ru-RU"/>
              </w:rPr>
            </w:r>
          </w:p>
        </w:tc>
      </w:tr>
      <w:tr>
        <w:trPr>
          <w:trHeight w:val="22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роведение проверок</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ходе проведения проверки  инспектор обнаруживает нарушения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 избежание составления акта </w:t>
              <w:br/>
              <w:t>о выявленном нарушении,  протокола об административном правонарушении представитель застройщика предлагает инспектору определенную денежную сумму или пода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jc w:val="both"/>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схемы контроля оформления результатов проверок, значительно сокращающей уровень коррупционных рисков при проведении проверок. Целью внедрения схемы является дополнительный  контроль хода составления актов проверок, при котором инспекторы предоставляют не только фото-таблицы, прилагаемые к актам проверок и отражающие выявленные нарушения, указанные в актах проверок, </w:t>
              <w:br/>
              <w:t xml:space="preserve">но и фотографии, позволяющие оценить состояние всех участков работ, которые подлежали проверке, что позволяет </w:t>
              <w:br/>
              <w:t xml:space="preserve">не только устранять возможные ошибки инспекторов, </w:t>
              <w:br/>
              <w:t xml:space="preserve">но и лишает их возможности умалчивания о имеющихся  нарушениях; а также, </w:t>
              <w:br/>
              <w:t>в дополнение к данной схеме, осуществление двухуровневого контроля за правильностью составления актов –</w:t>
              <w:br/>
              <w:t xml:space="preserve">составленные инспекторами акты проверок просматриваются начальниками отделов, </w:t>
              <w:br/>
              <w:t xml:space="preserve">а затем заместителями начальника инспекции.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pPr>
            <w:r>
              <w:rPr>
                <w:rFonts w:cs="Times New Roman" w:ascii="Times New Roman" w:hAnsi="Times New Roman"/>
              </w:rPr>
              <w:t xml:space="preserve">главный государственный инспектор, </w:t>
            </w:r>
          </w:p>
          <w:p>
            <w:pPr>
              <w:pStyle w:val="Normal"/>
              <w:spacing w:lineRule="auto" w:line="240" w:before="0" w:after="0"/>
              <w:jc w:val="both"/>
              <w:rPr/>
            </w:pPr>
            <w:r>
              <w:rPr>
                <w:rFonts w:cs="Times New Roman" w:ascii="Times New Roman" w:hAnsi="Times New Roman"/>
              </w:rPr>
              <w:t xml:space="preserve">старший государственный инсп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ыдача заключения </w:t>
              <w:br/>
              <w:t xml:space="preserve">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w:t>
              <w:br/>
              <w:t xml:space="preserve">и являющихся </w:t>
              <w:br/>
              <w:t xml:space="preserve">в соответствии </w:t>
              <w:br/>
              <w:t xml:space="preserve">с частью 1.3 статьи 52 Градостроительного Кодекса РФ частью такой проектной документации) </w:t>
            </w:r>
          </w:p>
          <w:p>
            <w:pPr>
              <w:pStyle w:val="Normal"/>
              <w:spacing w:lineRule="auto" w:line="240" w:before="0" w:after="0"/>
              <w:jc w:val="both"/>
              <w:rPr/>
            </w:pPr>
            <w:r>
              <w:rPr>
                <w:rFonts w:cs="Times New Roman" w:ascii="Times New Roman" w:hAnsi="Times New Roman"/>
              </w:rPr>
              <w:t xml:space="preserve">и (или) информационной модели (в случае, если формирование </w:t>
              <w:br/>
              <w:t xml:space="preserve">и ведение информационной модели являются обязательными </w:t>
              <w:br/>
              <w:t xml:space="preserve">в соответствии </w:t>
            </w:r>
          </w:p>
          <w:p>
            <w:pPr>
              <w:pStyle w:val="Normal"/>
              <w:jc w:val="both"/>
              <w:rPr>
                <w:rFonts w:ascii="Times New Roman" w:hAnsi="Times New Roman" w:cs="Times New Roman"/>
              </w:rPr>
            </w:pPr>
            <w:r>
              <w:rPr>
                <w:rFonts w:cs="Times New Roman" w:ascii="Times New Roman" w:hAnsi="Times New Roman"/>
              </w:rPr>
              <w:t>с требованиями Градостроительного Кодекса РФ) (далее – заключение).</w:t>
            </w:r>
          </w:p>
          <w:p>
            <w:pPr>
              <w:pStyle w:val="Normal"/>
              <w:spacing w:before="0" w:after="20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инспекции,</w:t>
            </w:r>
          </w:p>
          <w:p>
            <w:pPr>
              <w:pStyle w:val="Normal"/>
              <w:spacing w:lineRule="auto" w:line="240" w:before="0" w:after="0"/>
              <w:jc w:val="both"/>
              <w:rPr/>
            </w:pPr>
            <w:r>
              <w:rPr>
                <w:rFonts w:cs="Times New Roman" w:ascii="Times New Roman" w:hAnsi="Times New Roman"/>
              </w:rPr>
              <w:t>заместители начальника инспе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застройщика предлагает должностному лицу определенную денежную сумму или подарок за принятие решения о выдаче заключения при фактическом наличии на объекте нарушений требований проект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еобоснованное принятие решения об отказе в выдаче заклю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изка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мещение с 2018 года </w:t>
              <w:br/>
              <w:t xml:space="preserve">на официальном сайте инспекции журнала регистрации заключений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br/>
              <w:t>и решений об отказе в выдаче таких заключ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ние схемы контроля оформления результатов проверок, значительно сокращающей уровень коррупционных рисков при проведении проверок. Целью внедрения схемы является дополнительный  контроль хода составления актов проверок, при котором инспекторы предоставляют не только фото-таблицы, прилагаемые к актам проверок и отражающие выявленные нарушения, указанные в актах проверок, </w:t>
              <w:br/>
              <w:t xml:space="preserve">но и фотографии, позволяющие оценить состояние всех участков работ, которые подлежали проверке, что позволяет не только устранять возможные ошибки инспекторов, но и лишает </w:t>
              <w:br/>
              <w:t xml:space="preserve">их возможности умалчивания </w:t>
              <w:br/>
              <w:t xml:space="preserve">о имеющихся  нарушениях </w:t>
              <w:br/>
              <w:t>и подготовки заключений при фактическом наличии на объекте 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вышеуказанной схемой контроля инспектор представляет фотоотчет состояния объекта при проведении проверки законченного строительством объекта капитального строительства (законченного реконструкцией объекта капитального строительства), </w:t>
              <w:br/>
              <w:t>что практически исключает неправомерное вменение застройщику нарушений.</w:t>
            </w:r>
          </w:p>
        </w:tc>
      </w:tr>
      <w:tr>
        <w:trPr>
          <w:trHeight w:val="14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й государственный инсп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ший государственный инсп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Проведение проверок в соответствии с частью 2 статьи 54 Градостроительного кодекса РФ.</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ходе проведения проверки  инспектор обнаруживает отсутствие разрешения </w:t>
              <w:br/>
              <w:t xml:space="preserve">на строительство/несоответствие объекта капитального строительства требованиям, указанным в разрешении </w:t>
              <w:br/>
              <w:t>на строительство/</w:t>
            </w:r>
            <w:r>
              <w:rPr>
                <w:rFonts w:eastAsia="Times New Roman" w:cs="Times New Roman" w:ascii="Times New Roman" w:hAnsi="Times New Roman"/>
                <w:color w:val="000000"/>
                <w:lang w:eastAsia="ru-RU"/>
              </w:rPr>
              <w:t>несоответствие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lineRule="auto" w:line="240"/>
              <w:jc w:val="both"/>
              <w:rPr/>
            </w:pPr>
            <w:r>
              <w:rPr>
                <w:rFonts w:cs="Times New Roman" w:ascii="Times New Roman" w:hAnsi="Times New Roman"/>
              </w:rPr>
              <w:t xml:space="preserve">Во избежание отражения в акте выявленного нарушения, составления протокола </w:t>
              <w:br/>
              <w:t xml:space="preserve">об административном правонарушении (составляется </w:t>
              <w:br/>
              <w:t xml:space="preserve">в отношении юридических лиц </w:t>
              <w:br/>
              <w:t xml:space="preserve">и индивидуальных предпринимателей), </w:t>
            </w:r>
            <w:r>
              <w:rPr>
                <w:rFonts w:eastAsia="Times New Roman" w:cs="Times New Roman" w:ascii="Times New Roman" w:hAnsi="Times New Roman"/>
                <w:color w:val="000000"/>
                <w:lang w:eastAsia="ru-RU"/>
              </w:rPr>
              <w:t xml:space="preserve">направления в соответствующий орган местного самоуправления поселения, городского округа или муниципального района Новосибирской области уведомления о выявлении самовольной постройки </w:t>
              <w:br/>
              <w:t xml:space="preserve">с приложением документов, подтверждающих указанный факт, физическое лицо в своих интересах или в интересах юридического лица </w:t>
            </w:r>
            <w:r>
              <w:rPr>
                <w:rFonts w:cs="Times New Roman" w:ascii="Times New Roman" w:hAnsi="Times New Roman"/>
              </w:rPr>
              <w:t xml:space="preserve">предлагает инспектору определенную денежную сумму или подарок. Как вариант: физическое лицо, </w:t>
              <w:br/>
              <w:t xml:space="preserve">в связи с обращением которого проводится данная проверка, </w:t>
              <w:br/>
              <w:t xml:space="preserve">в своих интересах и с целью воздействия на другое лицо (собственника проверяемого объекта) предлагает инспектору определенную денежную сумму или подарок за указание в акте нарушения, которого </w:t>
              <w:br/>
              <w:t xml:space="preserve">в действительности </w:t>
              <w:br/>
              <w:t>не допущено.</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jc w:val="both"/>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Использование схемы контроля оформления результатов проверок, значительно сокращающей уровень коррупционных рисков </w:t>
              <w:br/>
              <w:t xml:space="preserve">при проведении проверок. </w:t>
              <w:br/>
              <w:t xml:space="preserve">При составлении актов проверок инспекторы подтверждают вмененные лицу нарушения фото-таблицами, прилагаемыми к актам проверок </w:t>
              <w:br/>
              <w:t xml:space="preserve">и отражающими выявленные нарушения, указанные в актах проверок. Кроме того, </w:t>
              <w:br/>
              <w:t xml:space="preserve">они представляют в инспекцию фотоотчет по объекту в целом. Если же нарушением является отсутствие разрешения </w:t>
              <w:br/>
              <w:t xml:space="preserve">на строительство, то инспектор прилагает к акту копию ответа органа местного самоуправления </w:t>
              <w:br/>
              <w:t xml:space="preserve">о том, что разрешение </w:t>
              <w:br/>
              <w:t>на строительство не выдавалось.</w:t>
            </w:r>
          </w:p>
          <w:p>
            <w:pPr>
              <w:pStyle w:val="Normal"/>
              <w:spacing w:lineRule="auto" w:line="240" w:before="0" w:after="0"/>
              <w:jc w:val="both"/>
              <w:rPr/>
            </w:pPr>
            <w:r>
              <w:rPr>
                <w:rFonts w:cs="Times New Roman" w:ascii="Times New Roman" w:hAnsi="Times New Roman"/>
              </w:rPr>
              <w:t xml:space="preserve">Указанные меры позволяют </w:t>
              <w:br/>
              <w:t xml:space="preserve">не только устранять возможные ошибки инспекторов, </w:t>
              <w:br/>
              <w:t xml:space="preserve">но и лишают их возможности умалчивания об имеющихся  нарушениях </w:t>
              <w:br/>
              <w:t xml:space="preserve">или необоснованного вменения нарушений. В дополнение </w:t>
              <w:br/>
              <w:t xml:space="preserve">к данной схеме осуществляется двухуровневый контроль </w:t>
              <w:br/>
              <w:t xml:space="preserve">за правильностью составления актов – составленные инспекторами акты проверок просматриваются начальниками отделов, а затем заместителями начальника инспек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е: кроме того, права юридических лиц </w:t>
              <w:br/>
              <w:t xml:space="preserve">и индивидуальных предпринимателей защищены положениями ст. 10 Федерального закона от 26.12.2008 № 294-ФЗ </w:t>
              <w:br/>
              <w:t xml:space="preserve">«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огласно которым внеплановая выездная проверка может быть проведена только при наличии установленных законом оснований (их перечень исчерпывающий) </w:t>
              <w:br/>
              <w:t xml:space="preserve">и, в установленных случаях, только после согласования </w:t>
              <w:br/>
              <w:t xml:space="preserve">с органом прокуратуры, </w:t>
              <w:br/>
              <w:t>что исключает необоснованное проведение прове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0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изводство по делам об административных правонарушениях.</w:t>
            </w:r>
          </w:p>
          <w:p>
            <w:pPr>
              <w:pStyle w:val="Normal"/>
              <w:spacing w:before="0" w:after="20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инспек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составлении протоко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 административном правонарушении, рассмотрении дела об административном правонарушении, пересмотре постановлений по делам </w:t>
            </w:r>
          </w:p>
          <w:p>
            <w:pPr>
              <w:pStyle w:val="Normal"/>
              <w:spacing w:lineRule="auto" w:line="240" w:before="0" w:after="0"/>
              <w:jc w:val="both"/>
              <w:rPr/>
            </w:pPr>
            <w:r>
              <w:rPr>
                <w:rFonts w:cs="Times New Roman" w:ascii="Times New Roman" w:hAnsi="Times New Roman"/>
              </w:rPr>
              <w:t xml:space="preserve">об административных правонарушениях во избежание привлечения </w:t>
              <w:br/>
              <w:t xml:space="preserve">к административной ответственности представитель застройщика предлагает должностному лицу инспекции определенную денежную сумму или подарок (например, </w:t>
              <w:br/>
              <w:t>за не составление протоко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jc w:val="both"/>
              <w:rPr/>
            </w:pPr>
            <w:r>
              <w:rPr>
                <w:rFonts w:cs="Times New Roman" w:ascii="Times New Roman" w:hAnsi="Times New Roman"/>
              </w:rPr>
              <w:t xml:space="preserve">- мер ответственности </w:t>
              <w:br/>
              <w:t xml:space="preserve">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 составлении протокола должностным лицом, осуществляется полное юридическое сопровождение  сотрудниками отдела судебно-правовой работы по вопросам оценки правомерности </w:t>
              <w:br/>
              <w:t xml:space="preserve">и обоснованности привлечения или не привлечения </w:t>
              <w:br/>
              <w:t xml:space="preserve">к административной ответств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 xml:space="preserve">С 2018 года введена схема контроля за составлением должностными лицами инспекции протоколов </w:t>
              <w:br/>
              <w:t xml:space="preserve">об административных правонарушениях, заключающаяся в следующем: нормативно-технический отдел инспекции включает в журнал регистрации актов проверок, помимо информации об актах проверок, выявленных нарушениях, выданных предписаниях </w:t>
              <w:br/>
              <w:t xml:space="preserve">об устранении нарушений, также информацию о составленных протоколах об административных правонарушениях, предоставляемую отделом судебно-правовой работы инспекции. Таким образом, обеспечена возможность выявления случаев </w:t>
              <w:br/>
              <w:t xml:space="preserve">не составления протоколов </w:t>
              <w:br/>
              <w:t xml:space="preserve">об административном правонарушении. </w:t>
            </w:r>
          </w:p>
        </w:tc>
      </w:tr>
      <w:tr>
        <w:trPr>
          <w:trHeight w:val="16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pPr>
            <w:r>
              <w:rPr>
                <w:rFonts w:cs="Times New Roman" w:ascii="Times New Roman" w:hAnsi="Times New Roman"/>
              </w:rPr>
              <w:t xml:space="preserve">консультант-юрист,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ный специалист – юрист.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й государственный инсп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ший государственный инспектор, </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технический от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дача в суд материалов для рассмотрения дел </w:t>
              <w:br/>
              <w:t>об административных правонарушениях в случаях, предусмотренных  КоАП РФ.</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 инспекции,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и начальника инспек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о избежание привлечения </w:t>
              <w:br/>
              <w:t xml:space="preserve">к административной ответственности представитель застройщика предлагает должностному лицу инспекции не передавать материалы в суд (либо передать материалы в срок, исключающий привлечение </w:t>
              <w:br/>
              <w:t xml:space="preserve">к ответственности) </w:t>
              <w:br/>
              <w:t>за определенную денежную сумму или пода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jc w:val="both"/>
              <w:rPr/>
            </w:pPr>
            <w:r>
              <w:rPr>
                <w:rFonts w:cs="Times New Roman" w:ascii="Times New Roman" w:hAnsi="Times New Roman"/>
              </w:rPr>
              <w:t xml:space="preserve">- мер ответственности </w:t>
              <w:br/>
              <w:t xml:space="preserve">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Отдел судебно-правовой работы инспекции ведет журнал рассмотрений дел </w:t>
              <w:br/>
              <w:t>об административных правонарушениях (в электронном виде), в котором отражается ход рассмотрения дела и дальнейшее исполнение постановления (решения). Данный журнал представляется по запросу, в том числе в ходе прокурорских проверок.</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нт-юрист, </w:t>
            </w:r>
          </w:p>
          <w:p>
            <w:pPr>
              <w:pStyle w:val="Normal"/>
              <w:spacing w:lineRule="auto" w:line="240" w:before="0" w:after="0"/>
              <w:rPr>
                <w:rFonts w:ascii="Times New Roman" w:hAnsi="Times New Roman" w:cs="Times New Roman"/>
              </w:rPr>
            </w:pPr>
            <w:r>
              <w:rPr>
                <w:rFonts w:cs="Times New Roman" w:ascii="Times New Roman" w:hAnsi="Times New Roman"/>
              </w:rPr>
              <w:t>главный специалист – юрис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ставление интересов инспекции в суде </w:t>
              <w:br/>
              <w:t>по довере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200"/>
              <w:ind w:firstLine="709"/>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и начальника инспек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торая сторона судебного процесса предлагает представителю инспекции </w:t>
              <w:br/>
              <w:t xml:space="preserve">за определенную денежную сумму или подарок отказаться </w:t>
              <w:br/>
              <w:t>от исковых требований (требований заявителя), признать исковые требования (требования заявителя) или заключить мировое соглашение в ущерб интересам инспе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а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начальника отдела, заместителя начальника инспекции, курирующего правовое направление деятельности, начальника инспекции о ходе судебных д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гиальная выработка позиции по судебным дела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pPr>
            <w:r>
              <w:rPr>
                <w:rFonts w:cs="Times New Roman" w:ascii="Times New Roman" w:hAnsi="Times New Roman"/>
              </w:rPr>
              <w:t xml:space="preserve">- обязанности незамедлительно сообщить представителю нанимателя о склонении его </w:t>
              <w:br/>
              <w:t>к совершению коррупционного правонарушения;</w:t>
            </w:r>
          </w:p>
          <w:p>
            <w:pPr>
              <w:pStyle w:val="Normal"/>
              <w:spacing w:lineRule="auto" w:line="240" w:before="0" w:after="0"/>
              <w:jc w:val="both"/>
              <w:rPr/>
            </w:pPr>
            <w:r>
              <w:rPr>
                <w:rFonts w:cs="Times New Roman" w:ascii="Times New Roman" w:hAnsi="Times New Roman"/>
              </w:rPr>
              <w:t xml:space="preserve">- мер ответственности </w:t>
              <w:br/>
              <w:t>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удебно-правовой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отдела,</w:t>
            </w:r>
          </w:p>
          <w:p>
            <w:pPr>
              <w:pStyle w:val="Normal"/>
              <w:spacing w:before="0" w:after="0"/>
              <w:rPr>
                <w:rFonts w:ascii="Times New Roman" w:hAnsi="Times New Roman" w:cs="Times New Roman"/>
              </w:rPr>
            </w:pPr>
            <w:r>
              <w:rPr>
                <w:rFonts w:cs="Times New Roman" w:ascii="Times New Roman" w:hAnsi="Times New Roman"/>
              </w:rPr>
              <w:t>консультант-юрист,</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пециалист-юрист.</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ный государственный инсп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ший государственный инспектор, </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3</w:t>
            </w:r>
          </w:p>
          <w:p>
            <w:pPr>
              <w:pStyle w:val="Normal"/>
              <w:spacing w:before="0" w:after="20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t>государственный инспектор.</w:t>
            </w:r>
          </w:p>
          <w:p>
            <w:pPr>
              <w:pStyle w:val="Normal"/>
              <w:spacing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сударственного строительного надзора по Новосибирской области № 4</w:t>
            </w:r>
          </w:p>
          <w:p>
            <w:pPr>
              <w:pStyle w:val="Normal"/>
              <w:spacing w:before="0" w:after="200"/>
              <w:rPr>
                <w:rFonts w:ascii="Times New Roman" w:hAnsi="Times New Roman" w:cs="Times New Roman"/>
              </w:rPr>
            </w:pPr>
            <w:r>
              <w:rPr>
                <w:rFonts w:cs="Times New Roman" w:ascii="Times New Roman" w:hAnsi="Times New Roman"/>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й 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ый инсп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технический отдел</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pPr>
            <w:r>
              <w:rPr>
                <w:rFonts w:cs="Times New Roman" w:ascii="Times New Roman" w:hAnsi="Times New Roman"/>
              </w:rPr>
              <w:t>заместитель начальника отдела.</w:t>
            </w:r>
          </w:p>
          <w:p>
            <w:pPr>
              <w:pStyle w:val="Normal"/>
              <w:spacing w:before="0" w:after="0"/>
              <w:rPr>
                <w:rFonts w:ascii="Times New Roman" w:hAnsi="Times New Roman" w:cs="Times New Roman"/>
              </w:rPr>
            </w:pPr>
            <w:r>
              <w:rPr>
                <w:rFonts w:cs="Times New Roman" w:ascii="Times New Roman" w:hAnsi="Times New Roman"/>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16:00Z</dcterms:created>
  <dc:creator>Максимова Елена Евгеньевна</dc:creator>
  <dc:description/>
  <cp:keywords/>
  <dc:language>en-US</dc:language>
  <cp:lastModifiedBy>Ворокосова Людмила Игоревна</cp:lastModifiedBy>
  <cp:lastPrinted>2021-08-30T14:15:00Z</cp:lastPrinted>
  <dcterms:modified xsi:type="dcterms:W3CDTF">2021-09-06T07:50:00Z</dcterms:modified>
  <cp:revision>12</cp:revision>
  <dc:subject/>
  <dc:title>Карта коррупционных рис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