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И.о. начальника инспе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ого строите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дзора 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О.Ю. Михальч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12» декабря  2024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та коррупционных рисков</w:t>
      </w:r>
    </w:p>
    <w:p>
      <w:pPr>
        <w:pStyle w:val="Normal"/>
        <w:spacing w:before="0" w:after="0"/>
        <w:jc w:val="center"/>
        <w:rPr/>
      </w:pPr>
      <w:r>
        <w:rPr>
          <w:rFonts w:cs="Times New Roman" w:ascii="Times New Roman" w:hAnsi="Times New Roman"/>
          <w:sz w:val="24"/>
          <w:szCs w:val="24"/>
        </w:rPr>
        <w:t>инспекции государственного строительного надзор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492"/>
        <w:gridCol w:w="2578"/>
        <w:gridCol w:w="2160"/>
        <w:gridCol w:w="1862"/>
        <w:gridCol w:w="3364"/>
        <w:gridCol w:w="1134"/>
        <w:gridCol w:w="3544"/>
      </w:tblGrid>
      <w:tr>
        <w:trPr>
          <w:trHeight w:val="13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мочия, реализация, которых связана с коррупционно-опасными рис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руктурного подразд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о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иска (низкая, средняя, высо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ы по минимизации (устранению) коррупционного рис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7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сение Губернатору Новосибирской области проектов постановлений и распоряжений Губернатора Новосибирской области, Правительства Новосибирской области по вопросам, относящимся к сфере ведения инспекции</w:t>
            </w:r>
            <w:r>
              <w:rPr>
                <w:rFonts w:cs="Times New Roman" w:ascii="Times New Roman" w:hAnsi="Times New Roman"/>
                <w:color w:val="FF0000"/>
              </w:rPr>
              <w:t xml:space="preserve">, </w:t>
            </w:r>
            <w:r>
              <w:rPr>
                <w:rFonts w:cs="Times New Roman" w:ascii="Times New Roman" w:hAnsi="Times New Roman"/>
              </w:rPr>
              <w:t>издание нормативных правовых актов инсп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инспе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Внесение проектов постановлений и распоряжений  Губернатора Новосибирской области и Правительства Новосибирской области,  предоставляющих необоснованные преимущества отдельным субъект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 xml:space="preserve">Привлечение  к проведению антикоррупционной и независимой экспертизы представителей институтов гражданского общества путем размещения  проектов нормативных правовых актов </w:t>
              <w:br/>
              <w:t>на официальном сайте инспекции и в государственной информационной системе «Электронная демократия НСО» для проведения независимой антикоррупционной экспертизы.</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pPr>
            <w:r>
              <w:rPr>
                <w:rFonts w:eastAsia="Times New Roman" w:cs="Times New Roman" w:ascii="Times New Roman" w:hAnsi="Times New Roman"/>
                <w:iCs/>
                <w:lang w:eastAsia="ru-RU"/>
              </w:rPr>
              <w:t xml:space="preserve">Направление проектов приказов инспекции в прокуратуру Новосибирской области для изучения в соответствии </w:t>
              <w:br/>
              <w:t xml:space="preserve">c Соглашением от 02.07.2012 </w:t>
              <w:br/>
              <w:t xml:space="preserve">о взаимодействии между Правительством Новосибирской области и прокуратурой Новосибирской области в сфере нормотворчества, Соглашением </w:t>
              <w:br/>
              <w:t xml:space="preserve">от 19.12.2014 № 56 </w:t>
              <w:br/>
              <w:t xml:space="preserve">об информационном взаимодействии в рамках системы электронного документооборота </w:t>
              <w:br/>
              <w:t>и делопроизводств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правление копий  утвержденных нормативных правовых актов инспекции </w:t>
              <w:br/>
              <w:t xml:space="preserve">в Прокуратуру НСО, Минюст НСО, ГУ Минюста России по НСО, Законодательное собрание НСО для антикоррупционной экспертизы в соответствии </w:t>
              <w:br/>
              <w:t>с пунктом 2 постановления Губернатора Новосибирской области от 26.04.2010 № 134</w:t>
              <w:br/>
              <w:t xml:space="preserve">«О Порядке подготовки, принятия, опубликования и вступления </w:t>
              <w:br/>
              <w:t xml:space="preserve">в силу нормативных правовых актов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w:t>
              <w:br/>
              <w:t xml:space="preserve">и во исполнение части 4 статьи 3 Федерального закона </w:t>
              <w:br/>
              <w:t xml:space="preserve">от 17.07.2009 № 172-ФЗ </w:t>
              <w:br/>
              <w:t>«Об антикоррупционной экспертизе нормативных правовых актов и проектов нормативных правовых актов».</w:t>
            </w:r>
          </w:p>
        </w:tc>
      </w:tr>
      <w:tr>
        <w:trPr>
          <w:trHeight w:val="17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адровой работы и документационного обесп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Начальник отдела, </w:t>
            </w:r>
            <w:r>
              <w:rPr>
                <w:rFonts w:eastAsia="Times New Roman" w:cs="Times New Roman" w:ascii="Times New Roman" w:hAnsi="Times New Roman"/>
                <w:color w:val="000000"/>
                <w:lang w:eastAsia="ru-RU"/>
              </w:rPr>
              <w:t>консультант,</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7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технический отдел</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тдела, консультант</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rHeight w:val="103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консультант-юрист,</w:t>
            </w:r>
          </w:p>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 юри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cs="Times New Roman" w:ascii="Times New Roman" w:hAnsi="Times New Roman"/>
              </w:rPr>
              <w:t xml:space="preserve">Разработка нормативного правого акта, противоречащего задачам инспекции, либо содержащего нормы, </w:t>
            </w:r>
            <w:r>
              <w:rPr>
                <w:rFonts w:eastAsia="Times New Roman" w:cs="Times New Roman" w:ascii="Times New Roman" w:hAnsi="Times New Roman"/>
                <w:lang w:eastAsia="ru-RU"/>
              </w:rPr>
              <w:t xml:space="preserve">исполнение которых практически невозможно, обременительно, нецелесообразно, сопряжено </w:t>
              <w:br/>
              <w:t>с нарушением прав граждан, организаций.</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r>
      <w:tr>
        <w:trPr>
          <w:trHeight w:val="133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r>
      <w:tr>
        <w:trPr>
          <w:trHeight w:val="226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нтрольно-надзорных мероприятий (далее-КН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ходе проведения КНМ инспектор обнаруживает нарушения действующего законодательства.</w:t>
            </w:r>
          </w:p>
          <w:p>
            <w:pPr>
              <w:pStyle w:val="Normal"/>
              <w:spacing w:lineRule="auto" w:line="240" w:before="0" w:after="0"/>
              <w:rPr>
                <w:rFonts w:ascii="Times New Roman" w:hAnsi="Times New Roman" w:cs="Times New Roman"/>
              </w:rPr>
            </w:pPr>
            <w:r>
              <w:rPr>
                <w:rFonts w:cs="Times New Roman" w:ascii="Times New Roman" w:hAnsi="Times New Roman"/>
              </w:rPr>
              <w:t>Во избежание фиксации в акте КНМ  выявленного  нарушения,  протокола об административном правонарушении представитель застройщика предлагает инспектору определенную денежную сумму или пода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дение КНМ группой инспектор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Использование схемы контроля оформления результатов КНМ, значительно сокращающей уровень коррупционных рисков при проведении КНМ. Целью внедрения схемы является дополнительный  контроль хода составления актов КНМ, при котором инспекторы предоставляют не только фото-таблицы, прилагаемые к актам проверок и отражающие выявленные нарушения, указанные в актах КНМ, </w:t>
              <w:br/>
              <w:t xml:space="preserve">но и фотографии, позволяющие оценить состояние всех участков работ, которые подлежали КНМ, что позволяет </w:t>
              <w:br/>
              <w:t xml:space="preserve">не только устранять возможные ошибки инспекторов, </w:t>
              <w:br/>
              <w:t xml:space="preserve">но и лишает их возможности умалчивания о имеющихся  нарушениях; а также, </w:t>
              <w:br/>
              <w:t>в дополнение к данной схеме, осуществление двухуровневого контроля за правильностью составления актов –</w:t>
              <w:br/>
              <w:t xml:space="preserve">составленные инспекторами акты проверок просматриваются начальниками отделов, </w:t>
              <w:br/>
              <w:t>а затем заместителями начальника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Разъяснение государственным гражданским служащим:</w:t>
            </w:r>
          </w:p>
          <w:p>
            <w:pPr>
              <w:pStyle w:val="Normal"/>
              <w:spacing w:lineRule="auto" w:line="240" w:before="0" w:after="0"/>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дача заключения </w:t>
              <w:br/>
              <w:t xml:space="preserve">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w:t>
              <w:br/>
              <w:t xml:space="preserve">и являющихся </w:t>
              <w:br/>
              <w:t xml:space="preserve">в соответствии </w:t>
              <w:br/>
              <w:t>с частью 1.3 статьи 52 Градостроительного Кодекса РФ частью такой проектной документации)</w:t>
            </w:r>
          </w:p>
          <w:p>
            <w:pPr>
              <w:pStyle w:val="Normal"/>
              <w:spacing w:lineRule="auto" w:line="240" w:before="0" w:after="0"/>
              <w:rPr/>
            </w:pPr>
            <w:r>
              <w:rPr>
                <w:rFonts w:cs="Times New Roman" w:ascii="Times New Roman" w:hAnsi="Times New Roman"/>
              </w:rPr>
              <w:t xml:space="preserve">и (или) информационной модели (в случае, если формирование </w:t>
              <w:br/>
              <w:t xml:space="preserve">и ведение информационной модели являются обязательными </w:t>
              <w:br/>
              <w:t>в соответствии</w:t>
            </w:r>
          </w:p>
          <w:p>
            <w:pPr>
              <w:pStyle w:val="Normal"/>
              <w:rPr>
                <w:rFonts w:ascii="Times New Roman" w:hAnsi="Times New Roman" w:cs="Times New Roman"/>
              </w:rPr>
            </w:pPr>
            <w:r>
              <w:rPr>
                <w:rFonts w:cs="Times New Roman" w:ascii="Times New Roman" w:hAnsi="Times New Roman"/>
              </w:rPr>
              <w:t>с требованиями Градостроительного Кодекса РФ) (далее – заключение).</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чальник инспекции,</w:t>
            </w:r>
          </w:p>
          <w:p>
            <w:pPr>
              <w:pStyle w:val="Normal"/>
              <w:spacing w:lineRule="auto" w:line="240" w:before="0" w:after="0"/>
              <w:rPr/>
            </w:pPr>
            <w:r>
              <w:rPr>
                <w:rFonts w:cs="Times New Roman" w:ascii="Times New Roman" w:hAnsi="Times New Roman"/>
              </w:rPr>
              <w:t>заместители начальника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ь застройщика предлагает должностному лицу определенную денежную сумму или подарок за принятие решения о выдаче заключения при фактическом наличии на объекте нарушений требований проектной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обоснованное принятие решения об отказе в выдаче заключ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изк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мещение с 2018 года </w:t>
              <w:br/>
              <w:t xml:space="preserve">на официальном сайте инспекции журнала регистрации заключений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br/>
              <w:t>и решений об отказе в выдаче таких заключ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схемы контроля оформления результатов проверок, значительно сокращающей уровень коррупционных рисков при проведении проверок. Целью внедрения схемы является дополнительный  контроль хода составления актов проверок, при котором инспекторы предоставляют не только фото-таблицы, прилагаемые к актам проверок и отражающие выявленные нарушения, указанные в актах проверок, </w:t>
              <w:br/>
              <w:t xml:space="preserve">но и фотографии, позволяющие оценить состояние всех участков работ, которые подлежали проверке, что позволяет не только устранять возможные ошибки инспекторов, но и лишает </w:t>
              <w:br/>
              <w:t xml:space="preserve">их возможности умалчивания </w:t>
              <w:br/>
              <w:t xml:space="preserve">о имеющихся  нарушениях </w:t>
              <w:br/>
              <w:t>и подготовки заключений при фактическом наличии на объекте 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соответствии с вышеуказанной схемой контроля инспектор представляет фотоотчет состояния объекта при проведении проверки законченного строительством объекта капитального строительства (законченного реконструкцией объекта капитального строительства), </w:t>
              <w:br/>
              <w:t>что практически исключает неправомерное вменение застройщику 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ключение </w:t>
              <w:br/>
              <w:t>о соответствии построенного, реконструированного объекта капитального строительства подписывается группой инспекторов, проводившим КНМ.</w:t>
            </w:r>
          </w:p>
        </w:tc>
      </w:tr>
      <w:tr>
        <w:trPr>
          <w:trHeight w:val="148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роведение КНМ в соответствии с частью 2 статьи 54 Градостроительного кодекса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ходе проведения КНМ инспектор обнаруживает отсутствие разрешения </w:t>
              <w:br/>
              <w:t xml:space="preserve">на строительство/несоответствие объекта капитального строительства требованиям, указанным в разрешении </w:t>
              <w:br/>
              <w:t>на строительство/</w:t>
            </w:r>
            <w:r>
              <w:rPr>
                <w:rFonts w:eastAsia="Times New Roman" w:cs="Times New Roman" w:ascii="Times New Roman" w:hAnsi="Times New Roman"/>
                <w:color w:val="000000"/>
                <w:lang w:eastAsia="ru-RU"/>
              </w:rPr>
              <w:t>несоответствие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lineRule="auto" w:line="240"/>
              <w:rPr/>
            </w:pPr>
            <w:r>
              <w:rPr>
                <w:rFonts w:cs="Times New Roman" w:ascii="Times New Roman" w:hAnsi="Times New Roman"/>
              </w:rPr>
              <w:t xml:space="preserve">Во избежание отражения в акте выявленного нарушения, составления протокола </w:t>
              <w:br/>
              <w:t xml:space="preserve">об административном правонарушении (составляется </w:t>
              <w:br/>
              <w:t xml:space="preserve">в отношении юридических лиц </w:t>
              <w:br/>
              <w:t xml:space="preserve">и индивидуальных предпринимателей), </w:t>
            </w:r>
            <w:r>
              <w:rPr>
                <w:rFonts w:eastAsia="Times New Roman" w:cs="Times New Roman" w:ascii="Times New Roman" w:hAnsi="Times New Roman"/>
                <w:color w:val="000000"/>
                <w:lang w:eastAsia="ru-RU"/>
              </w:rPr>
              <w:t xml:space="preserve">направления в соответствующий орган местного самоуправления поселения, городского округа или муниципального района Новосибирской области уведомления о выявлении самовольной постройки </w:t>
              <w:br/>
              <w:t xml:space="preserve">с приложением документов, подтверждающих указанный факт, физическое лицо в своих интересах или в интересах юридического лица </w:t>
            </w:r>
            <w:r>
              <w:rPr>
                <w:rFonts w:cs="Times New Roman" w:ascii="Times New Roman" w:hAnsi="Times New Roman"/>
              </w:rPr>
              <w:t xml:space="preserve">предлагает инспектору определенную денежную сумму или подарок. Как вариант: физическое лицо, </w:t>
              <w:br/>
              <w:t xml:space="preserve">в связи с обращением которого проводится данная проверка, </w:t>
              <w:br/>
              <w:t xml:space="preserve">в своих интересах и с целью воздействия на другое лицо (собственника проверяемого объекта) предлагает инспектору определенную денежную сумму или подарок за указание в акте нарушения, которого </w:t>
              <w:br/>
              <w:t xml:space="preserve">в действительности </w:t>
              <w:br/>
              <w:t>не допущено.</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спользование схемы контроля оформления результатов КНМ, значительно сокращающей уровень коррупционных рисков </w:t>
              <w:br/>
              <w:t xml:space="preserve">при проведении КНМ. </w:t>
              <w:br/>
              <w:t xml:space="preserve">При составлении актов КНМ инспекторы подтверждают вмененные лицу нарушения фото-таблицами, прилагаемыми к актам КНМ и отражающими выявленные нарушения, указанные в актах КНМ. Кроме того, </w:t>
              <w:br/>
              <w:t xml:space="preserve">они представляют в инспекцию фотоотчет по объекту в целом. Если же нарушением является отсутствие разрешения </w:t>
              <w:br/>
              <w:t xml:space="preserve">на строительство, то инспектор прилагает к акту копию ответа органа местного самоуправления </w:t>
              <w:br/>
              <w:t xml:space="preserve">о том, что разрешение </w:t>
              <w:br/>
              <w:t>на строительство не выдавалось.</w:t>
            </w:r>
          </w:p>
          <w:p>
            <w:pPr>
              <w:pStyle w:val="Normal"/>
              <w:spacing w:lineRule="auto" w:line="240" w:before="0" w:after="0"/>
              <w:rPr/>
            </w:pPr>
            <w:r>
              <w:rPr>
                <w:rFonts w:cs="Times New Roman" w:ascii="Times New Roman" w:hAnsi="Times New Roman"/>
              </w:rPr>
              <w:t xml:space="preserve">Указанные меры позволяют </w:t>
              <w:br/>
              <w:t xml:space="preserve">не только устранять возможные ошибки инспекторов, </w:t>
              <w:br/>
              <w:t xml:space="preserve">но и лишают их возможности умалчивания об имеющихся  нарушениях </w:t>
              <w:br/>
              <w:t xml:space="preserve">или необоснованного вменения нарушений. В дополнение </w:t>
              <w:br/>
              <w:t xml:space="preserve">к данной схеме осуществляется двухуровневый контроль </w:t>
              <w:br/>
              <w:t>за правильностью составления актов – составленные инспекторами акты проверок просматриваются начальниками отделов, а затем заместителями начальника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имечание: кроме того, права юридических лиц </w:t>
              <w:br/>
              <w:t xml:space="preserve">и индивидуальных предпринимателей защищены положениями ст. 10 Федерального закона от 26.12.2008 № 294-ФЗ </w:t>
              <w:br/>
              <w:t xml:space="preserve">«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огласно которым внеплановая выездная проверка может быть проведена только при наличии установленных законом оснований (их перечень исчерпывающий) </w:t>
              <w:br/>
              <w:t xml:space="preserve">и, в установленных случаях, только после согласования </w:t>
              <w:br/>
              <w:t xml:space="preserve">с органом прокуратуры, </w:t>
              <w:br/>
              <w:t>что исключает необоснованное проведение КН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5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9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о по делам об административных правонарушениях.</w:t>
            </w:r>
          </w:p>
          <w:p>
            <w:pPr>
              <w:pStyle w:val="Normal"/>
              <w:spacing w:before="0" w:after="20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инспе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составлении протокола</w:t>
            </w:r>
          </w:p>
          <w:p>
            <w:pPr>
              <w:pStyle w:val="Normal"/>
              <w:spacing w:lineRule="auto" w:line="240" w:before="0" w:after="0"/>
              <w:rPr>
                <w:rFonts w:ascii="Times New Roman" w:hAnsi="Times New Roman" w:cs="Times New Roman"/>
              </w:rPr>
            </w:pPr>
            <w:r>
              <w:rPr>
                <w:rFonts w:cs="Times New Roman" w:ascii="Times New Roman" w:hAnsi="Times New Roman"/>
              </w:rPr>
              <w:t>об административном правонарушении, рассмотрении дела об административном правонарушении, пересмотре постановлений по делам</w:t>
            </w:r>
          </w:p>
          <w:p>
            <w:pPr>
              <w:pStyle w:val="Normal"/>
              <w:spacing w:lineRule="auto" w:line="240" w:before="0" w:after="0"/>
              <w:rPr/>
            </w:pPr>
            <w:r>
              <w:rPr>
                <w:rFonts w:cs="Times New Roman" w:ascii="Times New Roman" w:hAnsi="Times New Roman"/>
              </w:rPr>
              <w:t xml:space="preserve">об административных правонарушениях во избежание привлечения </w:t>
              <w:br/>
              <w:t xml:space="preserve">к административной ответственности представитель застройщика предлагает должностному лицу инспекции определенную денежную сумму или подарок (например, </w:t>
              <w:br/>
              <w:t>за не составление прото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и составлении протокола должностным лицом, осуществляется полное юридическое сопровождение  сотрудниками отдела судебно-правовой работы по вопросам оценки правомерности </w:t>
              <w:br/>
              <w:t xml:space="preserve">и обоснованности привлечения или не привлечения </w:t>
              <w:br/>
              <w:t>к административн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60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консультант-юрист,</w:t>
            </w:r>
          </w:p>
          <w:p>
            <w:pPr>
              <w:pStyle w:val="Normal"/>
              <w:spacing w:lineRule="auto" w:line="240" w:before="0" w:after="0"/>
              <w:rPr/>
            </w:pPr>
            <w:r>
              <w:rPr>
                <w:rFonts w:cs="Times New Roman" w:ascii="Times New Roman" w:hAnsi="Times New Roman"/>
              </w:rPr>
              <w:t>главный специалист – юри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технический отде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редача в суд материалов для рассмотрения дел </w:t>
              <w:br/>
              <w:t>об административных правонарушениях в случаях, предусмотренных  КоАП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инспе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 избежание привлечения </w:t>
              <w:br/>
              <w:t xml:space="preserve">к административной ответственности представитель застройщика предлагает должностному лицу инспекции не передавать материалы в суд в установленные законом сроки (либо передать материалы в срок, исключающий привлечение </w:t>
              <w:br/>
              <w:t xml:space="preserve">к ответственности) </w:t>
              <w:br/>
              <w:t>за определенную денежную сумму или подар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судебно-правовой работы инспекции ведет журнал рассмотрений дел </w:t>
              <w:br/>
              <w:t>об административных правонарушениях (в электронном виде), в котором отражается ход рассмотрения дела и дальнейшее исполнение постановления (решения). Данный журнал представляется по запросу, в том числе в ходе прокурорских провер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елы  государственного строительного надзора по Новосибирской области № 1 – 4 ведут журналы учета составленных протоколов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консультант-юрист,</w:t>
            </w:r>
          </w:p>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 юри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дставление интересов инспекции в суде </w:t>
              <w:br/>
              <w:t>по довер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200"/>
              <w:ind w:firstLine="709"/>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и начальника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торая сторона судебного процесса предлагает представителю инспекции </w:t>
              <w:br/>
              <w:t xml:space="preserve">за определенную денежную сумму или подарок отказаться </w:t>
              <w:br/>
              <w:t>от исковых требований (требований заявителя), признать исковые требования (требования заявителя) или заключить мировое соглашение в ущерб интересам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 начальника отдела, заместителя начальника инспекции, курирующего правовое направление деятельности, начальника инспекции о ходе судебных дел,</w:t>
            </w:r>
          </w:p>
          <w:p>
            <w:pPr>
              <w:pStyle w:val="Normal"/>
              <w:spacing w:lineRule="auto" w:line="240" w:before="0" w:after="0"/>
              <w:rPr>
                <w:rFonts w:ascii="Times New Roman" w:hAnsi="Times New Roman" w:cs="Times New Roman"/>
              </w:rPr>
            </w:pPr>
            <w:r>
              <w:rPr>
                <w:rFonts w:cs="Times New Roman" w:ascii="Times New Roman" w:hAnsi="Times New Roman"/>
              </w:rPr>
              <w:t>коллегиальная выработка позиции по судебным дела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сключение из доверенностей должностных лиц права об  отказе</w:t>
              <w:br/>
              <w:t>от исковых требований (требований заявителя), признания исковых требований (требований заявителя) или заключения мирового согла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отдела,</w:t>
            </w:r>
          </w:p>
          <w:p>
            <w:pPr>
              <w:pStyle w:val="Normal"/>
              <w:spacing w:before="0" w:after="0"/>
              <w:rPr>
                <w:rFonts w:ascii="Times New Roman" w:hAnsi="Times New Roman" w:cs="Times New Roman"/>
              </w:rPr>
            </w:pPr>
            <w:r>
              <w:rPr>
                <w:rFonts w:cs="Times New Roman" w:ascii="Times New Roman" w:hAnsi="Times New Roman"/>
              </w:rPr>
              <w:t>консультант-юрист,</w:t>
            </w:r>
          </w:p>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юрист.</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before="0" w:after="20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before="0" w:after="20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lineRule="auto" w:line="240" w:before="0" w:after="0"/>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технический отде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заместитель начальника отдела.</w:t>
            </w:r>
          </w:p>
          <w:p>
            <w:pPr>
              <w:pStyle w:val="Normal"/>
              <w:spacing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анализа сведений о доходах, расходах, об имуществе и обязательствах имущественного характера государственных гражданских служащих инспекции и членов их семей, а также граждан, претендующих на замещение должностей государственной гражданской службы  и членов их семей (далее-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адровой работы и документационного обесп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консульта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ходе организации работы по анализу сведений о доходах  государственному служащему от заинтересованных лиц поступает предложение за вознаграждение скрыть выявленные нарушения.</w:t>
            </w:r>
          </w:p>
          <w:p>
            <w:pPr>
              <w:pStyle w:val="Normal"/>
              <w:spacing w:lineRule="auto" w:line="240" w:before="0" w:after="0"/>
              <w:rPr>
                <w:rFonts w:ascii="Times New Roman" w:hAnsi="Times New Roman" w:cs="Times New Roman"/>
              </w:rPr>
            </w:pPr>
            <w:r>
              <w:rPr>
                <w:rFonts w:cs="Times New Roman" w:ascii="Times New Roman" w:hAnsi="Times New Roman"/>
              </w:rPr>
              <w:t>Искажение, сокрытие выявленных нарушений по результатам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ому гражданскому служащему:</w:t>
            </w:r>
          </w:p>
          <w:p>
            <w:pPr>
              <w:pStyle w:val="Normal"/>
              <w:spacing w:lineRule="auto" w:line="240" w:before="0" w:after="0"/>
              <w:rPr>
                <w:rFonts w:ascii="Times New Roman" w:hAnsi="Times New Roman" w:cs="Times New Roman"/>
              </w:rPr>
            </w:pPr>
            <w:r>
              <w:rPr>
                <w:rFonts w:cs="Times New Roman" w:ascii="Times New Roman" w:hAnsi="Times New Roman"/>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и 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анализа сведений о соблюдении гражданскими служащими инспекции требований к служебному поведению, о предотвращении или урегулированию конфликта интересов и соблюдении установленных для них запретов, ограничений и обязанностей;</w:t>
            </w:r>
          </w:p>
          <w:p>
            <w:pPr>
              <w:pStyle w:val="Normal"/>
              <w:spacing w:lineRule="auto" w:line="240" w:before="0" w:after="0"/>
              <w:rPr>
                <w:rFonts w:ascii="Times New Roman" w:hAnsi="Times New Roman" w:cs="Times New Roman"/>
              </w:rPr>
            </w:pPr>
            <w:r>
              <w:rPr>
                <w:rFonts w:cs="Times New Roman" w:ascii="Times New Roman" w:hAnsi="Times New Roman"/>
              </w:rPr>
              <w:t>Сведений о соблюдении гражданами, замещавшими должности государственной гражданской службы, ограничений при заключении ими после ухода с государственной гражданской службы трудового договора и (или) гражданско-правового договора в случаях, предусмотренных федеральными зако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адровой работы и документационного обесп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консульта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ходе организации работы по анализу сведений соблюдения </w:t>
            </w:r>
            <w:r>
              <w:rPr>
                <w:rFonts w:cs="Times New Roman" w:ascii="Times New Roman" w:hAnsi="Times New Roman"/>
                <w:bCs/>
                <w:iCs/>
              </w:rPr>
              <w:t>гражданскими служащими инспекции ограничений, запретов, требований к служебному поведению</w:t>
            </w:r>
            <w:r>
              <w:rPr>
                <w:rFonts w:cs="Times New Roman" w:ascii="Times New Roman" w:hAnsi="Times New Roman"/>
              </w:rPr>
              <w:t xml:space="preserve"> поступает предложение за вознаграждение скрыть выявленные нарушения.</w:t>
            </w:r>
          </w:p>
          <w:p>
            <w:pPr>
              <w:pStyle w:val="Normal"/>
              <w:spacing w:lineRule="auto" w:line="240" w:before="0" w:after="0"/>
              <w:rPr>
                <w:rFonts w:ascii="Times New Roman" w:hAnsi="Times New Roman" w:cs="Times New Roman"/>
              </w:rPr>
            </w:pPr>
            <w:r>
              <w:rPr>
                <w:rFonts w:cs="Times New Roman" w:ascii="Times New Roman" w:hAnsi="Times New Roman"/>
              </w:rPr>
              <w:t>Искажение информации,  сокрытие выявленных нарушений по результатам анализ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ей, ограничений, запретов, требований к служебному поведению;</w:t>
            </w:r>
          </w:p>
          <w:p>
            <w:pPr>
              <w:pStyle w:val="Normal"/>
              <w:spacing w:lineRule="auto" w:line="240" w:before="0" w:after="0"/>
              <w:jc w:val="both"/>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5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й о проведении антикоррупционных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адровой работы и документационного обеспеч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инспекции,</w:t>
            </w:r>
          </w:p>
          <w:p>
            <w:pPr>
              <w:pStyle w:val="Normal"/>
              <w:spacing w:lineRule="auto" w:line="240" w:before="0" w:after="0"/>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консультант</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 ходе проверочных мероприятий поступает предложение за вознаграждение скрыть </w:t>
            </w:r>
            <w:r>
              <w:rPr>
                <w:rFonts w:cs="Times New Roman" w:ascii="Times New Roman" w:hAnsi="Times New Roman"/>
                <w:color w:val="000000"/>
                <w:shd w:fill="FFFFFF" w:val="clear"/>
              </w:rPr>
              <w:t>основания  для осуществления проверк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Искажение информации, выявленной в ходе проверки, за вознаграждение или иную вы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ъяснение государственному гражданскому служащему мер ответственности за совершение коррупционных правонарушений.</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type w:val="nextPage"/>
      <w:pgSz w:orient="landscape" w:w="16838" w:h="11906"/>
      <w:pgMar w:left="1134"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16:00Z</dcterms:created>
  <dc:creator>Максимова Елена Евгеньевна</dc:creator>
  <dc:description/>
  <cp:keywords/>
  <dc:language>en-US</dc:language>
  <cp:lastModifiedBy>Топорищева Олеся Викторовна</cp:lastModifiedBy>
  <cp:lastPrinted>2023-12-11T13:34:00Z</cp:lastPrinted>
  <dcterms:modified xsi:type="dcterms:W3CDTF">2025-03-24T07:20:00Z</dcterms:modified>
  <cp:revision>64</cp:revision>
  <dc:subject/>
  <dc:title>Карта коррупционных рис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