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1"/>
      </w:tblGrid>
      <w:tr>
        <w:trPr>
          <w:trHeight w:val="7933" w:hRule="atLeast"/>
        </w:trPr>
        <w:tc>
          <w:tcPr>
            <w:tcW w:w="14531" w:type="dxa"/>
            <w:tcBorders>
              <w:bottom w:val="single" w:sz="1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31"/>
            </w:tblGrid>
            <w:tr>
              <w:trPr>
                <w:trHeight w:val="768" w:hRule="atLeast"/>
              </w:trPr>
              <w:tc>
                <w:tcPr>
                  <w:tcW w:w="145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Свед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о доходах, расходах, об имуществе и обязательствах имущественного характера  государствен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гражданских служащих инспекции государственного строительного надзора Новосибир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  <w:lang w:eastAsia="en-US"/>
                    </w:rPr>
                    <w:t>за отчетный период с 01 января 2015 года по 31 декабря 2015 года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150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"/>
                    <w:gridCol w:w="1722"/>
                    <w:gridCol w:w="1223"/>
                    <w:gridCol w:w="1807"/>
                    <w:gridCol w:w="1262"/>
                    <w:gridCol w:w="840"/>
                    <w:gridCol w:w="1190"/>
                    <w:gridCol w:w="1361"/>
                    <w:gridCol w:w="840"/>
                    <w:gridCol w:w="817"/>
                    <w:gridCol w:w="1307"/>
                    <w:gridCol w:w="967"/>
                    <w:gridCol w:w="1438"/>
                  </w:tblGrid>
                  <w:tr>
                    <w:trPr>
                      <w:trHeight w:val="1006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№ </w:t>
                        </w:r>
                        <w:r>
                          <w:rPr>
                            <w:sz w:val="16"/>
                            <w:szCs w:val="16"/>
                          </w:rPr>
                          <w:t>п/п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Фамилия и инициалы лица, чьи сведения размещаются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жность</w:t>
                        </w:r>
                      </w:p>
                    </w:tc>
                    <w:tc>
                      <w:tcPr>
                        <w:tcW w:w="509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речень объектов недвижимого имущества и транспортных средств, принадлежащих на праве собственности</w:t>
                        </w:r>
                      </w:p>
                    </w:tc>
                    <w:tc>
                      <w:tcPr>
                        <w:tcW w:w="30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еречень объектов недвижимого имущества, находящихся в пользовании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ind w:left="-534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вид, марка)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Деклариро-ванный годовой доход</w:t>
                        </w:r>
                        <w:r>
                          <w:rPr>
                            <w:sz w:val="16"/>
                            <w:szCs w:val="16"/>
                            <w:vertAlign w:val="superscript"/>
                          </w:rPr>
                          <w:t>1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(руб.)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Сведения об источниках получения средств, за счет которых совершена сделка (вид приобретенного имущества, источники)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 объект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вид собственности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лощадь (кв.м.)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Страна расположен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ид объектов недвижимости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лощадь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кв.м.)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рана располо-жен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15021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Дмитриев В.В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ча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2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Сузуки Гранд Витара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- Моторная лодка Автобот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53881,29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Квартира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ный земельный участок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8935,6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ный земельный участок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ный земельный участок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9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Иванейчик С.И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4,1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9958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,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,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- Тойота Лексус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GX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470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4500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,6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4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Жуков Е.П. 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Тойота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LC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120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81432,69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04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- Тойота Рав 4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500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76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апустина А.Э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Мицубиси оутлендер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03069,54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6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6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6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олпакова А.А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,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7798,88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и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88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,4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Тойота Раум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3648,83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,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,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Худякова Е.В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8054,26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Юдин Д.В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Тойота Королла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36193,63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 1/5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,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0569,66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апустина А.В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150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Чернова М.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3,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Пежо 206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7064,31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Шерина А.А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,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5510,56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,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Опель Инсигния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663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color w:val="000000"/>
                            <w:sz w:val="16"/>
                            <w:szCs w:val="16"/>
                          </w:rPr>
                          <w:t>Шатров А.Н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Toyota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Corona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46148,99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15021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Полещук Г.С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0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БМВ Х 3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4734,83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7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0089,21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,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Быстров В.П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нсультант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-Ниссан икс-трей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-Автоприцеп КМЗ 8119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50351,1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4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1913,08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Иванов С.Н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Пежо 308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1377,61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8419,96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2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Прусакова Т.И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8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мнат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Хонда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CRV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4552,13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урянский А.А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1484,77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4867,38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15021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урочкина Т.Ф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-главный бухгалтер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12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Тойота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RAV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640308,35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2/5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5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80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44362,92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Соболева Н.М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нсультант-бухгалте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Тойота Лэнд Крузер Прадо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5553,2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6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- Мерседес Бенц С180 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ВАЗ ЛАДА 21214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700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15021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Фирсов Михаил Владиславович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УАЗ ПАТРИОТ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43342,74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2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Черникова М.Н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8,3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762159,77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Форд Фьюжен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9127,72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Чернова С.Г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9,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ач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4019,36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,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жилое помещение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,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2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Чупин Е.Н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93145,3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мнат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Шкроба Юрий Павлович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3368,65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Хонда Аккорд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5662,21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Шкроба Юлия Александровн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Хонда Аккорд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5662,21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3368,65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Яшкулов Л.Б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6680,81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Араджиони О.А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9327,54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35946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амнева Е.С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иссан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juke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9469,01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sz w:val="16"/>
                            <w:szCs w:val="16"/>
                          </w:rPr>
                          <w:t xml:space="preserve">Источниками получения средств, за счет которых совершена сделка по приобретению недвижимого имущества, являются: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дарение, потребительский кредит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Павлов А.И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712/291460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7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,8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9188,08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1,2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Стрелкова И.А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иссан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Cube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315,42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Попова Е.К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00258,42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Тойота Камри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4525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опоева В.Ю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1346,66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Франц О.Ю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Land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Rover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Discovery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4,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 Subaru Tribeca,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 Mercedes-Benz e200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4079,86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15021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ислицына О.А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онсультант-юрист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16134,84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2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4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Вьюн Д.А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специалист-юрист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,5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9900,15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Журавлева Е.Н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специалист-юрист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,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9748,14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,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аменская А.Ф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специалист-юрист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Тойота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RAV</w:t>
                        </w: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243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0298,35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7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Колмогорова Е.К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специалист-юрист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4596,14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5021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Архипов Е.В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Мазда Премаси СР 8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8394,83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9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6925,25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Бебешко В.В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 1/2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,8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Мерседес Бенц 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9481,39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 под индивидуальное жилищное строительство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 1/2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Тойота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RAUM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9,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Войнов А.Ю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аместитель начальника отдела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иссан Кашкай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5880,61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½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иссан Вингроуд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6618,22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Галенко Ю.Н. 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Хонда Фит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5189,35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Hyundai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Solaris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7022,6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Гладышев С.В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8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Нисан Кашкай+2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7609,47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Хундай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ix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35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1395,77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,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76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Митин С.П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Квартира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,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,2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Тойота Хариер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1514,28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75/10000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54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7600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4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Спесивцева Н.В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448123</w:t>
                        </w:r>
                        <w:r>
                          <w:rPr>
                            <w:sz w:val="16"/>
                            <w:szCs w:val="16"/>
                          </w:rPr>
                          <w:t>,37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Ниссан икстрейл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3941,08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9,1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Шевелев А.В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5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6,4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Ниссан Террано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87940,55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5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7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Ниссан Жук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57728,26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6,4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6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Шкатова О.В.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172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2881,85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33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Тойота Камри Грация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8000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7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Манохина О.С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3621,33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Mitsubishi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Outlander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49358,92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долевая (147/10000)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9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Белоногов М.С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6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90696,76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9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Нудьга И.К.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72995,7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Федоренко В.В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чальник отдела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,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ойота Алли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77018,88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,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1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41913,3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74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1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Хрипкова Е.Е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87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АЗ 212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75567,2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81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9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70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Жданов Д.С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96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легковой Мерседес Бенц Е-240 (индивидуальная)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7697,0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7" w:leader="none"/>
                            <w:tab w:val="center" w:pos="688" w:leader="none"/>
                          </w:tabs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ab/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GEELY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MK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CROSS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95152,89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1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Желуницин Р.В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Субару Форестер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20369,69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9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Ольгайзер П.В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НИССАН мурано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20005,56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893,02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совершеннолетний ребенок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3,9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арасова Н.П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20" w:leader="none"/>
                          </w:tabs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ab/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,9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ь грузовые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КАМАЗ 5410, КАМАЗ 5410, КАМАЗ 5410, КАМАЗ 5410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АМАЗ 5510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прицепы: ОДАЗ 9370, ОДАЗ 9357, ОДАЗ 9370, ОДАЗ 9370, ГКБ 8527, СЗАП 93271А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20131,14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8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Автомобили легковые: Шевроле Нива, Ауди 80, Тойота Хайлендер, Тойота Карина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мобили грузовые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КАМАЗ 5410, КАМАЗ 5320;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АМАЗ 551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Автоприцепы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ДАЗ 9370, ОДАЗ 9370, ОДАЗ 9370, ГКБ 8350, А 349, ЧМЗАП 9399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7730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Трункин В.М.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Тойота Спринтер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04813,93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80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52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Тойота РАФ-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- Хундай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i</w:t>
                        </w:r>
                        <w:r>
                          <w:rPr>
                            <w:sz w:val="16"/>
                            <w:szCs w:val="16"/>
                          </w:rPr>
                          <w:t>х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35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5179,12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,2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Мясников В.А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аражный бокс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Тойота Таун Айс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3099,3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,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3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3524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38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Сеничева О.Ф.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,5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4480,03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147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Долевая 1/4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4,5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Тойота Авенсис 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06894,58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9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Соломяный О.В. 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84656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1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3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74505,57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Стрельников С.П.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Субару-Форестер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06813,15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2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3000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20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4147,62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20" w:leader="none"/>
                          </w:tabs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2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44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Тимошкевич Н.А.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0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3421,10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Земельный участок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Тойота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Cavaler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1947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yellow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7,2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2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Шаболдина В.Б. 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тарший 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2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1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7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highlight w:val="red"/>
                            <w:lang w:val="en-US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ВАЗ </w:t>
                        </w: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CHEVROLET NIVA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84020,09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/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  <w:tc>
                      <w:tcPr>
                        <w:tcW w:w="18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  <w:tc>
                      <w:tcPr>
                        <w:tcW w:w="12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  <w:tc>
                      <w:tcPr>
                        <w:tcW w:w="11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Земельный 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7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пруг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Земельный участок 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78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-Мазда Демио; 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-прицеп к л/а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67211,14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Жилой дом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8,7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  <w:highlight w:val="red"/>
                          </w:rPr>
                        </w:pPr>
                        <w:r>
                          <w:rPr>
                            <w:sz w:val="16"/>
                            <w:szCs w:val="16"/>
                            <w:highlight w:val="red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3</w:t>
                        </w:r>
                      </w:p>
                    </w:tc>
                    <w:tc>
                      <w:tcPr>
                        <w:tcW w:w="172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Шпильной А.А.</w:t>
                        </w:r>
                      </w:p>
                    </w:tc>
                    <w:tc>
                      <w:tcPr>
                        <w:tcW w:w="122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лавны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государственный инспектор</w:t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дивидуаль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,6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Автомобиль легковой Рено Логан </w:t>
                        </w:r>
                      </w:p>
                    </w:tc>
                    <w:tc>
                      <w:tcPr>
                        <w:tcW w:w="9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50321,11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2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8" w:hRule="atLeast"/>
                    </w:trPr>
                    <w:tc>
                      <w:tcPr>
                        <w:tcW w:w="2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Супруг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0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артира</w:t>
                        </w:r>
                      </w:p>
                    </w:tc>
                    <w:tc>
                      <w:tcPr>
                        <w:tcW w:w="1262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бщая совместная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2,8</w:t>
                        </w:r>
                      </w:p>
                    </w:tc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Россия</w:t>
                        </w:r>
                      </w:p>
                    </w:tc>
                    <w:tc>
                      <w:tcPr>
                        <w:tcW w:w="136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130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95584,11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--</w:t>
                        </w:r>
                      </w:p>
                    </w:tc>
                  </w:tr>
                </w:tbl>
                <w:p>
                  <w:pPr>
                    <w:pStyle w:val="Normal"/>
                    <w:ind w:left="-46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3:30:00Z</dcterms:created>
  <dc:creator>ANO</dc:creator>
  <dc:description/>
  <dc:language>en-US</dc:language>
  <cp:lastModifiedBy>Гончарова Татьяна Александровна</cp:lastModifiedBy>
  <cp:lastPrinted>2016-05-23T08:57:00Z</cp:lastPrinted>
  <dcterms:modified xsi:type="dcterms:W3CDTF">2024-04-27T03:30:00Z</dcterms:modified>
  <cp:revision>2</cp:revision>
  <dc:subject/>
  <dc:title>о доходах начальников отделов за 2012 год</dc:title>
</cp:coreProperties>
</file>