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1"/>
      </w:tblGrid>
      <w:tr>
        <w:trPr>
          <w:trHeight w:val="7933" w:hRule="atLeast"/>
        </w:trPr>
        <w:tc>
          <w:tcPr>
            <w:tcW w:w="14531" w:type="dxa"/>
            <w:tcBorders>
              <w:bottom w:val="single" w:sz="12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31"/>
            </w:tblGrid>
            <w:tr>
              <w:trPr>
                <w:trHeight w:val="768" w:hRule="atLeast"/>
              </w:trPr>
              <w:tc>
                <w:tcPr>
                  <w:tcW w:w="145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>Свед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>о доходах, расходах, об имуществе и обязательствах имущественного характера  государственны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>гражданских служащих инспекции государственного строительного надзора Новосибир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>за отчетный период с 01 января 2014 года по 31 декабря 2014 год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>подлежащих размещению на официальном сайте инспекции государственного строительного надзора Новосибирской области в соответствии с постановлением Губернатора Новосибирской области  от 10.09.2013 № 226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>информации для опубликования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  <w:tbl>
                  <w:tblPr>
                    <w:tblW w:w="150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7"/>
                    <w:gridCol w:w="1704"/>
                    <w:gridCol w:w="1224"/>
                    <w:gridCol w:w="1807"/>
                    <w:gridCol w:w="1207"/>
                    <w:gridCol w:w="840"/>
                    <w:gridCol w:w="1190"/>
                    <w:gridCol w:w="1305"/>
                    <w:gridCol w:w="840"/>
                    <w:gridCol w:w="817"/>
                    <w:gridCol w:w="1276"/>
                    <w:gridCol w:w="1016"/>
                    <w:gridCol w:w="1518"/>
                  </w:tblGrid>
                  <w:tr>
                    <w:trPr>
                      <w:trHeight w:val="1006" w:hRule="atLeast"/>
                    </w:trPr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№ </w:t>
                        </w:r>
                        <w:r>
                          <w:rPr>
                            <w:sz w:val="16"/>
                            <w:szCs w:val="16"/>
                          </w:rPr>
                          <w:t>п/п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Фамилия и инициалы лица, чьи сведения размещаются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жность</w:t>
                        </w:r>
                      </w:p>
                    </w:tc>
                    <w:tc>
                      <w:tcPr>
                        <w:tcW w:w="50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еречень объектов недвижимого имущества и транспортных средств, принадлежащих на праве собственности</w:t>
                        </w:r>
                      </w:p>
                    </w:tc>
                    <w:tc>
                      <w:tcPr>
                        <w:tcW w:w="296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еречень объектов недвижимого имущества, находящихся в пользовании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ind w:left="-534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Деклариро-ванный годовой доход</w:t>
                        </w:r>
                        <w:r>
                          <w:rPr>
                            <w:sz w:val="16"/>
                            <w:szCs w:val="16"/>
                            <w:vertAlign w:val="superscript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(руб.)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вид собственности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лощадь (кв.м.)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ид объектов недвижимости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кв.м.)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рана располо-жения</w:t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84" w:hRule="atLeast"/>
                    </w:trPr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Анищенко В.В.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чальник инспекции государственного строительного надзора Новосибирской области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-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70,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>38,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 828 750,73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4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>Дач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>Индиви-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>48,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84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-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4,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854 558,55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4" w:hRule="atLeast"/>
                    </w:trPr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Гноевой В.И.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аместитель начальника инспекции государственного строительного надзора Новосибирской области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долевая, 1/2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6,6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бару Форестер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оторная лодк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иссан Марине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 264 530,95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4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-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84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долевая, 1/4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6,6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3 600,0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4" w:hRule="atLeast"/>
                    </w:trPr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Белобородов В.Б.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аместитель начальника инспекции государственного строительного надзора Новосибирской области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долевая, 1/2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3,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ачный участок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>400,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Тойота Хайлендер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 259 768,39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4" w:hRule="atLeast"/>
                    </w:trPr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долевая, 1/2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7,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0 000,0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ачный участок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-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0,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7,3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4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ын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</w:t>
                        </w:r>
                      </w:p>
                    </w:tc>
                    <w:tc>
                      <w:tcPr>
                        <w:tcW w:w="11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7,3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584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ачный участок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00,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</w:t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Андреев В.А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чальник отдела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3,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Nissan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Muran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949036</w:t>
                        </w:r>
                        <w:r>
                          <w:rPr>
                            <w:sz w:val="16"/>
                            <w:szCs w:val="16"/>
                          </w:rPr>
                          <w:t>,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64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63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iCs/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46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04,9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3,9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903200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,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ный бокс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,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Несовершеннолетний ребенок 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3,9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25" w:hRule="atLeast"/>
                    </w:trPr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5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Дмитриев В.В.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Дачны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ча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,2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Сузуки Гранд Витара (индивидуальная)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Моторная лодка Автобот 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38296,24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Садовы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часток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3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2,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Квартира 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,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2213,13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,2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,2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6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Иванейчик С.И.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4,1</w:t>
                        </w:r>
                      </w:p>
                    </w:tc>
                    <w:tc>
                      <w:tcPr>
                        <w:tcW w:w="11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ач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33605,2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53,5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,6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3,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ач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Хундай Туксон (индивидуальная) 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42100,78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,6</w:t>
                        </w:r>
                      </w:p>
                    </w:tc>
                    <w:tc>
                      <w:tcPr>
                        <w:tcW w:w="11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4,1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,6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7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Жуков Е.П. 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,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Тойота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LC</w:t>
                        </w:r>
                        <w:r>
                          <w:rPr>
                            <w:sz w:val="16"/>
                            <w:szCs w:val="16"/>
                          </w:rPr>
                          <w:t>120 (индивидуальная)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74028,04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512" w:hRule="atLeast"/>
                    </w:trPr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адовый земельный участок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8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04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Спасио 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176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,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8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Капустина А.Э.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адовый земельный участок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Сузуки Гранд Витара 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1072,61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76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6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6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6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9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Колпакова А.А.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,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1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5336,12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2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1,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и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 под ИЖС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88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,4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Раум 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6,179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1,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,4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1,5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1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,4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1,5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1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10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Москвин В.Г.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8,6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52245,46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8,6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Королла (индивидуальная)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0111,18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11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Худякова Е.В.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,2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98149,32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,2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,2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12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Чернова М.А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3,5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Пежо 206 (индивидуальная)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20588,96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13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Чидокова А.А.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180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14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color w:val="000000"/>
                            <w:sz w:val="16"/>
                            <w:szCs w:val="16"/>
                          </w:rPr>
                          <w:t>Шатров А.Н.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Toyota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Corona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(индивидуальная)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7344,17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15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Быстров В.П.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онсультант</w:t>
                        </w:r>
                      </w:p>
                    </w:tc>
                    <w:tc>
                      <w:tcPr>
                        <w:tcW w:w="1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7</w:t>
                        </w:r>
                      </w:p>
                    </w:tc>
                    <w:tc>
                      <w:tcPr>
                        <w:tcW w:w="11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ный бокс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Ниссан икс-траил (индивидуальная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прицеп КМЗ 8119 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36114,91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ный бокс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,6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49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75464,49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16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Иванов С.Н.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8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ежо 308 (индивидуальная)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88180,45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17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Прусакова Т.И.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 для личного подсобного хозяйств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86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омната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6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Хонда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CRV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9183,13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1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,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18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Турянский А.А.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5560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19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Курочкина Т.Ф.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чальник отдела-главный бухгалтер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Дачный земельный участок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12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89399,42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2/5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5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80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Сузуки эскудо (индивидуальная)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71763,71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20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Соболева Н.М.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онсультант-бухгалте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Лэнд Крузер Прадо 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59464,36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7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86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Мерседес Бенц С180 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47000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7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21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Фирсов Михаил Владиславович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чальник отдела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,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УАЗ ПАТРИОТ (индивидуальная)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22997,95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,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8204,68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,4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,4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,4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22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Черникова М.Н.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ли сельскохозяйственного назначения для садоводств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8,3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79027,37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ли населенных пунктов для садоводств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Форд Фьюжен (индивидуальная)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13933,46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23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Чернова С.Г.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9,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ача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4638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7,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жилое помещение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6,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24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Чупин Е.Н.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96362,12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омнат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25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Шкроба Юрий Павлович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73361,96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Хонда Аккорд (индивидуальная)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9559,94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26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Шкроба Юлия Александровна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Хонда Аккорд (индивидуальная)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9559,94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73361,96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27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Яшкулов Л.Б.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4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5387,7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28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Араджиони О.А.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7,6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73201,79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адовый земельный участок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90269,21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7,6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29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Ильина А.А.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992892,33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  <w:highlight w:val="yellow"/>
                            <w:lang w:val="en-US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  <w:highlight w:val="yellow"/>
                            <w:lang w:val="en-US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0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  <w:highlight w:val="yellow"/>
                            <w:lang w:val="en-US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  <w:highlight w:val="yellow"/>
                            <w:lang w:val="en-US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5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  <w:highlight w:val="yellow"/>
                            <w:lang w:val="en-US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  <w:highlight w:val="yellow"/>
                            <w:lang w:val="en-US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,5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</w:t>
                        </w:r>
                        <w:r>
                          <w:rPr>
                            <w:b/>
                            <w:sz w:val="16"/>
                            <w:szCs w:val="16"/>
                          </w:rPr>
                          <w:t>г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Toyota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Land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Cruiser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Prado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80500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,5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осквич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30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Камнева Екатерина Сергеевна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2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3039,54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31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Павлов А.И.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ли населенных пунктов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712/2914604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67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,8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52524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4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1,2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32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Попова Е.К.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43,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40852,30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Камри 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1345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33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Топоева В.Ю.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городный земельный участок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0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6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800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15021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34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Третьяков Е.И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чальник отдела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долевая 3/4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Hyundai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SOLARIS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89334,66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,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долевая 3/4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98953,4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,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долевая 1/4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,1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35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Гребенщикова М.В.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онсультант-юрист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1,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9794,1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36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Вьюн Д.А.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специалист-юрист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ный бокс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,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,5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20168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7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Кислицына О.А.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консультант-юрист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9661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2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Раум (индивидуальная)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94856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2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38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Степанова И.И.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консультант-юрист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Хонда аккорд 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7140,02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39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Журавлева Е.Н.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специалист-юрист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8,8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83955,62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8,8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40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Обухов Виктор Николаевич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чальник отдела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15321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6187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ный бокс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41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Архипов Е.В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Мазда Премаси (индивидуальная)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96589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9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,9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7868,47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,9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,9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42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Войнов А.Ю.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адовый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3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Ниссан Какшкай 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12282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44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,6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,6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Ниссан Вингроуд (индивидуальная)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80712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43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Гладышев С.В.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адовый земельный участок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8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,1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Нисан Кашкай+2 (индивидуальная)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1714,38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167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риусадебный земельный участок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,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Сузуки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 xml:space="preserve">CX 4 </w:t>
                        </w:r>
                        <w:r>
                          <w:rPr>
                            <w:sz w:val="16"/>
                            <w:szCs w:val="16"/>
                          </w:rPr>
                          <w:t>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29790,66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8,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82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,1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176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,1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44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Митин С.П.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Квартира 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6,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,2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Хариер 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799527</w:t>
                        </w:r>
                        <w:r>
                          <w:rPr>
                            <w:sz w:val="16"/>
                            <w:szCs w:val="16"/>
                          </w:rPr>
                          <w:t>,34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ный бокс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ный бокс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 (земли населенных пунктов)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75/1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54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,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300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45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Спесивцева Н.В.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9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1528,77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736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9,1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Ниссан икстрейл (индивидуальная)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5624,81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9,1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46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Хлызова Ю.Н. 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,9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Хонда Фит (индивидуальная)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95787,25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47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Шевелев А.В.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5,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6,4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Королла 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24379,75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,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ный бокс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,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7,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Хонда Солярис 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29600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6,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6,4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48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Шкатова О.В. 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 сельхозназначения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172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0115,51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ельхозназначения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3330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Камри Грация (индивидуальная)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0100,0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49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Манохина О.С.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57371,79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Mitsubishi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Outlander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2252,94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долев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,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50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Бебешко В.В.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2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,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3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Мерседес Бенц (индивидуальная)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7494,94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sz w:val="16"/>
                            <w:szCs w:val="16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2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,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Toyota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Raum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(индивидуальная)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800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,8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51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Белоногов М.С.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6,7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64497,46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6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52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Нудьга И.К.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7,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18309,72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53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Першин М.В.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,9</w:t>
                        </w:r>
                      </w:p>
                    </w:tc>
                    <w:tc>
                      <w:tcPr>
                        <w:tcW w:w="11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8,7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7476,48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ный бокс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4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Федоренко В.В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чальник отдела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,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ойота «Аллион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7276,15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,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,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25375,4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55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Хрипкова Е.Е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заместитель начальника отдела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87" w:leader="none"/>
                          </w:tabs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ИВ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25108,5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181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9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 под ИЖС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0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56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Жданов Д.С.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8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6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Мерседес Бенц Е-240 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02500,6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7" w:leader="none"/>
                            <w:tab w:val="center" w:pos="688" w:leader="none"/>
                          </w:tabs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ab/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1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1,9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Lexus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ES</w:t>
                        </w:r>
                        <w:r>
                          <w:rPr>
                            <w:sz w:val="16"/>
                            <w:szCs w:val="16"/>
                          </w:rPr>
                          <w:t>300 (индивидуальная)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2018,23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1,9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57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Желуницин Р.В.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Ипсум (индивидуальная)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0204,83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3059,25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58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Ольгайзер П.В.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,9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Субару Импреза (индивидуальная)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38611,32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,9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6688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194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,9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70" w:hRule="atLeast"/>
                    </w:trPr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59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Тарасова Н.П.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20" w:leader="none"/>
                          </w:tabs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ab/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,9</w:t>
                        </w:r>
                      </w:p>
                    </w:tc>
                    <w:tc>
                      <w:tcPr>
                        <w:tcW w:w="11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грузовые (индивидуальная): КАМАЗ 5410, КАМАЗ 5410, КАМАЗ 5410, КАМАЗ 5410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прицепы (индивидуальная): ОДАЗ 9370, ОДАЗ 9357, ОДАЗ 9370, ОДАЗ 9370, ГКБ 8527.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4264,55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0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8,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и легковые (индивидуальная): Шевроле Нива, ГАЗ 3110, Ауди 80, Тойота Хайлендер, Тойота Карина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Автомобили грузовые (индивидуальная): КАМАЗ 5410, КАМАЗ 5320;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прицепы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ДАЗ 9370, ОДАЗ 9370, ОДАЗ 9370, ГКБ 8350, А 349, ЧМЗАП 9399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5000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60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Трункин В.М. 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Спринтер 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61627,86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09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80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РАФ-4 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3239,75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61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Мясников В.А.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Садовый земельный участок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ный бокс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Таун Айс 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54602,7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3,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3,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000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438" w:hRule="atLeast"/>
                    </w:trPr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62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Сеничева О.Ф. 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риусадебный земельный участок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4,5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4598,60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147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4,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(индивидуальная)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5600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63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Соломяный О.В. 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7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3633,12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7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6073,69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64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Стрельников С.П. 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риусадебный земельный участок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Субару-Форестер 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77263,27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2,6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 сельхозназначения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3000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20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Прицеп к легковому автомобилю </w:t>
                          <w:br/>
                          <w:t>ММЗ 81021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5192,42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20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2,6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44" w:hRule="atLeast"/>
                    </w:trPr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Тимошкевич Н.А.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Приусадебный земельный участок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5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1320,19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7,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5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Тойота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Cavaler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334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7,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66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Шаболдина В.Б. 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8,7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ВАЗ 2121 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47157,91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 ИЖС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78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36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 ИЖС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7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Мазда Демио (индивидуальная); прицеп в л/а 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56404,69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8,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67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Шпильной А.А.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1,6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Ниссан Мурано (индивидуальная)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11214,32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,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,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96617,5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</w:tbl>
                <w:p>
                  <w:pPr>
                    <w:pStyle w:val="Normal"/>
                    <w:ind w:left="-46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3:30:00Z</dcterms:created>
  <dc:creator>ANO</dc:creator>
  <dc:description/>
  <dc:language>en-US</dc:language>
  <cp:lastModifiedBy>Гончарова Татьяна Александровна</cp:lastModifiedBy>
  <cp:lastPrinted>2014-05-23T11:29:00Z</cp:lastPrinted>
  <dcterms:modified xsi:type="dcterms:W3CDTF">2024-04-27T03:30:00Z</dcterms:modified>
  <cp:revision>2</cp:revision>
  <dc:subject/>
  <dc:title>о доходах начальников отделов за 2012 год</dc:title>
</cp:coreProperties>
</file>