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1"/>
      </w:tblGrid>
      <w:tr>
        <w:trPr>
          <w:trHeight w:val="7933" w:hRule="atLeast"/>
        </w:trPr>
        <w:tc>
          <w:tcPr>
            <w:tcW w:w="14531" w:type="dxa"/>
            <w:tcBorders>
              <w:bottom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1"/>
            </w:tblGrid>
            <w:tr>
              <w:trPr>
                <w:trHeight w:val="768" w:hRule="atLeast"/>
              </w:trPr>
              <w:tc>
                <w:tcPr>
                  <w:tcW w:w="14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о доходах, имуществе и обязательствах имущественного характера государственных гражданских служащи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спекции государственного строительного надзор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и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членов его семь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 период с 1 января по 31 декабря 201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  <w:tbl>
                  <w:tblPr>
                    <w:tblW w:w="15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  <w:gridCol w:w="1704"/>
                    <w:gridCol w:w="1212"/>
                    <w:gridCol w:w="1438"/>
                    <w:gridCol w:w="1246"/>
                    <w:gridCol w:w="840"/>
                    <w:gridCol w:w="1190"/>
                    <w:gridCol w:w="1344"/>
                    <w:gridCol w:w="840"/>
                    <w:gridCol w:w="817"/>
                    <w:gridCol w:w="1276"/>
                    <w:gridCol w:w="1114"/>
                    <w:gridCol w:w="1702"/>
                  </w:tblGrid>
                  <w:tr>
                    <w:trPr>
                      <w:trHeight w:val="1006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 и инициалы лица, чьи сведения размещаются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жность</w:t>
                        </w:r>
                      </w:p>
                    </w:tc>
                    <w:tc>
                      <w:tcPr>
                        <w:tcW w:w="47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0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ind w:left="-534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Деклариро-ванный годовой доход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руб.)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ведения об источниках получения средств, за счет которых совершена сделка2 (вид приобретенного имущества, источники)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вид собственн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(кв.м.)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кв.м.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-жен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ндреев Виктор Александро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Suzuki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grand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vita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</w:rPr>
                          <w:t>26507,33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3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Cs/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4,9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6055,07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,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совершеннолетний ребенок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Дмитриев Вадим Владимиро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ЦРВ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толодка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3653,85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 (индивидуальная)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395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маков Алексей Виктор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,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44" w:leader="none"/>
                          </w:tabs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питальный гараж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8" w:leader="none"/>
                          </w:tabs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Спринтер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702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Жуков Евгений Петрович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C</w:t>
                        </w:r>
                        <w:r>
                          <w:rPr>
                            <w:sz w:val="16"/>
                            <w:szCs w:val="16"/>
                          </w:rPr>
                          <w:t>120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6345,2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Спасио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пустина Анастасия Эдуардо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зуки Гранд Витара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2050,48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пакова Анна Алексее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5522,86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и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8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ум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8095,34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осквин Вадим Герман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6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6979,8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6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оролла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1204,9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удякова Елена Владимиро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856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Марина Андре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8534,6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ноевой Валерий Ивано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бару Форестер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одка ПВХ «Кайман-300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Мотор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Nissan</w:t>
                        </w: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Mari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7702,67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8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ыстров Владислав Петр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икс-траил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 КМЗ 8119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8980,8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9186,08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урочкина Тамилла Фуато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-главный бухгалте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12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20846,1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2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зуки эскудо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935,6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оболева Нэля Михайло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бухгалте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Ленд Крузер Прадо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0004,64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ерседес Бенц С180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700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бухов Виктор Николае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49324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9979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икова Мария Никола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16346,9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Форд Фьюжен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1163,3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Светлана Геннадье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,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8933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жилое здание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ов Сергей Николае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жо 308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упин Евгений Николае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3917,68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рий Павл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2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7266,85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1310,4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лия Александро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Аккорд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1310,41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7266,85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ретьяков Евгений Ивано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3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 Мицубиси Грандис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3614,04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3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9139,8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2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ребенщикова Мария Владимиро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2044,4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етрова Евгения Серге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,5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Аккорд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4721,1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Яковлев Николай Сергее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5343,84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ьюн Дарья Анатоль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8632,9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ислицына Ольга Александро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ум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528,4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0187,7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7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тепанова Инна Игоре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342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ирсов Михаил Владислав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УАЗ ПАТРИОТ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5143,9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хипов Евгений Владимир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азда Премаси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5883,7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3378,8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лобородов Владимир Борисови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легковые (индивидуальная): Мицубиси «Спейс Вагон» Грандис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8348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8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8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арковочное место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ойнов Андрей Юрь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-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9961,71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ВИНГРОАД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9210,84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ладышев Сергей Василь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адов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8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ан Кашкай+2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8467,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Сузуки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CX 4 </w:t>
                        </w: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3145,87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итин Сергей Петро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 (индивидуальная)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,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Хариер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16944,92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 (индивидуальная)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012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песивцева Наталья Васильевна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8736,9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икстрейл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583,9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Хлызова Юлия Николаевна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9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Фит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384,9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евелев Аркадий Валерь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оролла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9715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3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Хонда Солярис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20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катова Ольга Владимировна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72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0977,58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33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амри Грация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0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хипова Кристина Игор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683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9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мнева Екатерина Сергеевн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анохина Ольга Сергеевна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ицубиси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6977,7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епелев Роман Алексе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458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едоренко Виктор Васильевич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ойота «Аллион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8604,1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8306,6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рипкова Елена Евгеньевн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заместитель начальника отдел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И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7361,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данов Дмитрий Серге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Блюберд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4327,3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7" w:leader="none"/>
                            <w:tab w:val="center" w:pos="688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Блюберд (индивидуальная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70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елуницин Роман Валерь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Ипсум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6045,94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льгайзер Петр Владимиро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Субару Импреза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6911,49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837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арасова Нина Петровна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9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грузовые (индивидуальная): КАМАЗ 5410, КАМАЗ 5410, КАМАЗ 5410, КАМАЗ 5410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ы (индивидуальная): ОДАЗ 9370, ОДАЗ 9357, ОДАЗ 9370, ОДАЗ 9370, ГКБ 8527.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6658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легковые (индивидуальная): Шевроле Нива, ГАЗ 3110, Ауди 80, Тойота Хайлендер, Тойота Карин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грузовые (индивидуальная): ОДАЗ 9370, ОДАЗ 9370, ОДАЗ 9370, ГКБ 8350, А 349, ЧМЗАП 9399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00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Трункин Виктор Михайлович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Спринтер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5137,92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РАФ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5896,67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86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Ануфриев Дмитрий Валерьевич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Ниссан Р-Несса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0423,15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ясников Владимир Анатольевич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Таун Айс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00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4 5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1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еничева Ольга Федоровна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8588,32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60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оломяный Олег Владимирович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6091,19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3528,8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трельников Сергей Петрович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Фубару-Форестер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2338,90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усадебный 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 на легковой автомобиль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2799,27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.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имошкевич Нина Алексеевна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.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1272,88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.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Тойота Кавалер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334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.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.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аболдина Валентина Брониславна 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ВАЗ 2121 (индивидуальная)</w:t>
                        </w:r>
                      </w:p>
                    </w:tc>
                    <w:tc>
                      <w:tcPr>
                        <w:tcW w:w="1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3633,25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3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азда Демио (индивидуальная)</w:t>
                        </w:r>
                      </w:p>
                    </w:tc>
                    <w:tc>
                      <w:tcPr>
                        <w:tcW w:w="1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9820,08</w:t>
                        </w:r>
                      </w:p>
                    </w:tc>
                    <w:tc>
                      <w:tcPr>
                        <w:tcW w:w="17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46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8:00Z</dcterms:created>
  <dc:creator>ANO</dc:creator>
  <dc:description/>
  <dc:language>en-US</dc:language>
  <cp:lastModifiedBy>Гончарова Татьяна Александровна</cp:lastModifiedBy>
  <cp:lastPrinted>2014-05-23T11:29:00Z</cp:lastPrinted>
  <dcterms:modified xsi:type="dcterms:W3CDTF">2024-04-27T03:28:00Z</dcterms:modified>
  <cp:revision>2</cp:revision>
  <dc:subject/>
  <dc:title>о доходах начальников отделов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