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 мая 2006 года N 5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РАССМОТРЕНИЯ ОБРАЩ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2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3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части 1 статьи 1, </w:t>
      </w:r>
      <w:hyperlink w:anchor="Par41">
        <w:r>
          <w:rPr>
            <w:rStyle w:val="InternetLink"/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соответствующими Конституции РФ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части 1 статьи 1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противоречащими Конституции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32"/>
      <w:bookmarkEnd w:id="0"/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, части 1 статьи 2 и </w:t>
      </w:r>
      <w:hyperlink w:anchor="Par49">
        <w:r>
          <w:rPr>
            <w:rStyle w:val="InternetLink"/>
            <w:rFonts w:cs="Calibri"/>
            <w:color w:val="0000FF"/>
          </w:rPr>
          <w:t>статьи 3</w:t>
        </w:r>
      </w:hyperlink>
      <w:r>
        <w:rPr>
          <w:rFonts w:cs="Calibri"/>
        </w:rPr>
        <w:t xml:space="preserve"> признаны не соответствующими Конституции РФ </w:t>
      </w:r>
      <w:hyperlink r:id="rId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41"/>
      <w:bookmarkEnd w:id="1"/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, </w:t>
      </w:r>
      <w:hyperlink w:anchor="Par41">
        <w:r>
          <w:rPr>
            <w:rStyle w:val="InternetLink"/>
            <w:rFonts w:cs="Calibri"/>
            <w:color w:val="0000FF"/>
          </w:rPr>
          <w:t>части 1 статьи 2</w:t>
        </w:r>
      </w:hyperlink>
      <w:r>
        <w:rPr>
          <w:rFonts w:cs="Calibri"/>
        </w:rPr>
        <w:t xml:space="preserve"> и статьи 3 признаны не соответствующими Конституции РФ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 от 18.07.2012 N 19-П в той мере, в какой они - в силу неопределенности нормативного содержания, порождающей на практике неоднозначное их истолкование и, соответственно, возможность произвольного применения, - препятствуют распространению положений данного Федерального закона на отношения, связанные с рассмотрением органами государственной власти и органами местного самоуправления обращений объединений граждан, включая юридические лица, а также рассмотрению обращений осуществляющими публично значимые функции государственными и муниципальными учреждениями и иными организациями, в том числе введению законом субъекта Российской Федерации положений о возможности рассмотрения обращений такими учрежд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заимосвязанные положения </w:t>
      </w:r>
      <w:hyperlink w:anchor="Par32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 xml:space="preserve"> и статьи 3 признаны не противоречащими Конституции РФ, поскольку - по своему конституционно-правовому смыслу в системе действующего правового регулирования -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, которые дополняют федеральные гарантии данного права и не предполагают возложение новых обязанностей (ограничений прав) на физических и юридических лиц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9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10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27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96"/>
      <w:bookmarkEnd w:id="3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96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104"/>
      <w:bookmarkEnd w:id="4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20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14"/>
      <w:bookmarkEnd w:id="5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120"/>
      <w:bookmarkEnd w:id="6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9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27"/>
      <w:bookmarkEnd w:id="7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2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1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2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2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32880506B331411BC4444B1B69B8F785F1449FC805786D0D7C8A29EB8D806F62E7DBA7304196xCk3C" TargetMode="External"/><Relationship Id="rId3" Type="http://schemas.openxmlformats.org/officeDocument/2006/relationships/hyperlink" Target="consultantplus://offline/ref=B14232880506B331411BC4444B1B69B8F784F34A99CF05786D0D7C8A29EB8D806F62E7DBA7304294xCkEC" TargetMode="External"/><Relationship Id="rId4" Type="http://schemas.openxmlformats.org/officeDocument/2006/relationships/hyperlink" Target="consultantplus://offline/ref=B14232880506B331411BC4444B1B69B8F786F34C90C105786D0D7C8A29EB8D806F62E7DBA7304190xCkDC" TargetMode="External"/><Relationship Id="rId5" Type="http://schemas.openxmlformats.org/officeDocument/2006/relationships/hyperlink" Target="consultantplus://offline/ref=B14232880506B331411BC4444B1B69B8F786F34C90C105786D0D7C8A29EB8D806F62E7DBA7304190xCkCC" TargetMode="External"/><Relationship Id="rId6" Type="http://schemas.openxmlformats.org/officeDocument/2006/relationships/hyperlink" Target="consultantplus://offline/ref=B14232880506B331411BC4444B1B69B8F48DF748929E527A3C58728F21BBC5902127EADAA632x4k6C" TargetMode="External"/><Relationship Id="rId7" Type="http://schemas.openxmlformats.org/officeDocument/2006/relationships/hyperlink" Target="consultantplus://offline/ref=B14232880506B331411BC4444B1B69B8F786F34C90C105786D0D7C8A29EB8D806F62E7DBA7304190xCkCC" TargetMode="External"/><Relationship Id="rId8" Type="http://schemas.openxmlformats.org/officeDocument/2006/relationships/hyperlink" Target="consultantplus://offline/ref=B14232880506B331411BC4444B1B69B8F786F34C90C105786D0D7C8A29EB8D806F62E7DBA7304190xCkCC" TargetMode="External"/><Relationship Id="rId9" Type="http://schemas.openxmlformats.org/officeDocument/2006/relationships/hyperlink" Target="consultantplus://offline/ref=B14232880506B331411BC4444B1B69B8F48DF748929E527A3C5872x8kFC" TargetMode="External"/><Relationship Id="rId10" Type="http://schemas.openxmlformats.org/officeDocument/2006/relationships/hyperlink" Target="consultantplus://offline/ref=B14232880506B331411BC4444B1B69B8F784F34A99CF05786D0D7C8A29EB8D806F62E7DBA7304294xCkDC" TargetMode="External"/><Relationship Id="rId11" Type="http://schemas.openxmlformats.org/officeDocument/2006/relationships/hyperlink" Target="consultantplus://offline/ref=B14232880506B331411BC4444B1B69B8F784F34A99CF05786D0D7C8A29EB8D806F62E7DBA7304294xCkCC" TargetMode="External"/><Relationship Id="rId12" Type="http://schemas.openxmlformats.org/officeDocument/2006/relationships/hyperlink" Target="consultantplus://offline/ref=B14232880506B331411BC4444B1B69B8FF86F94599C3587265547088x2kEC" TargetMode="External"/><Relationship Id="rId13" Type="http://schemas.openxmlformats.org/officeDocument/2006/relationships/hyperlink" Target="consultantplus://offline/ref=B14232880506B331411BC4444B1B69B8F787F74A9CC005786D0D7C8A29EB8D806F62E7DBA7314091xCk9C" TargetMode="External"/><Relationship Id="rId14" Type="http://schemas.openxmlformats.org/officeDocument/2006/relationships/hyperlink" Target="consultantplus://offline/ref=B14232880506B331411BC4444B1B69B8F784F34A99CF05786D0D7C8A29EB8D806F62E7DBA7304294xCk3C" TargetMode="External"/><Relationship Id="rId15" Type="http://schemas.openxmlformats.org/officeDocument/2006/relationships/hyperlink" Target="consultantplus://offline/ref=B14232880506B331411BC4444B1B69B8F787F74A9CC005786D0D7C8A29EB8D806F62E7DBA7314091xCk9C" TargetMode="External"/><Relationship Id="rId16" Type="http://schemas.openxmlformats.org/officeDocument/2006/relationships/hyperlink" Target="consultantplus://offline/ref=B14232880506B331411BC4444B1B69B8F784F34A99CF05786D0D7C8A29EB8D806F62E7DBA7304295xCkAC" TargetMode="External"/><Relationship Id="rId17" Type="http://schemas.openxmlformats.org/officeDocument/2006/relationships/hyperlink" Target="consultantplus://offline/ref=B14232880506B331411BC4444B1B69B8FF86F94599C3587265547088x2kEC" TargetMode="External"/><Relationship Id="rId18" Type="http://schemas.openxmlformats.org/officeDocument/2006/relationships/hyperlink" Target="consultantplus://offline/ref=B14232880506B331411BC4444B1B69B8F784F34A99CF05786D0D7C8A29EB8D806F62E7DBA7304295xCk9C" TargetMode="External"/><Relationship Id="rId19" Type="http://schemas.openxmlformats.org/officeDocument/2006/relationships/hyperlink" Target="consultantplus://offline/ref=B14232880506B331411BC4444B1B69B8F787F74A9CC005786D0D7C8A29EB8D806F62E7DBA7314592xCkEC" TargetMode="External"/><Relationship Id="rId20" Type="http://schemas.openxmlformats.org/officeDocument/2006/relationships/hyperlink" Target="consultantplus://offline/ref=B14232880506B331411BC4444B1B69B8F785F1449FC805786D0D7C8A29EB8D806F62E7DBA7304196xCk2C" TargetMode="External"/><Relationship Id="rId21" Type="http://schemas.openxmlformats.org/officeDocument/2006/relationships/hyperlink" Target="consultantplus://offline/ref=B14232880506B331411BC4444B1B69B8F785F1449FC805786D0D7C8A29EB8D806F62E7DBA7304197xCkBC" TargetMode="External"/><Relationship Id="rId22" Type="http://schemas.openxmlformats.org/officeDocument/2006/relationships/hyperlink" Target="consultantplus://offline/ref=B14232880506B331411BC4444B1B69B8FF86F94599C3587265547088x2kEC" TargetMode="External"/><Relationship Id="rId23" Type="http://schemas.openxmlformats.org/officeDocument/2006/relationships/hyperlink" Target="consultantplus://offline/ref=B14232880506B331411BC4444B1B69B8F786F3489ECA05786D0D7C8A29EB8D806F62E7D8A032x4k7C" TargetMode="External"/><Relationship Id="rId24" Type="http://schemas.openxmlformats.org/officeDocument/2006/relationships/hyperlink" Target="consultantplus://offline/ref=B14232880506B331411BC4444B1B69B8F78CF244929E527A3C5872x8kF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36:00Z</dcterms:created>
  <dc:creator>Евдокимова Татьяна Владимировна</dc:creator>
  <dc:description/>
  <dc:language>en-US</dc:language>
  <cp:lastModifiedBy>Евдокимова Татьяна Владимировна</cp:lastModifiedBy>
  <dcterms:modified xsi:type="dcterms:W3CDTF">2012-10-30T02:37:00Z</dcterms:modified>
  <cp:revision>1</cp:revision>
  <dc:subject/>
  <dc:title/>
</cp:coreProperties>
</file>