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БЕРНАТОР НОВОСИБИРСКОЙ ОБЛАСТИ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декабря 2006 г. N 516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ВЕРШЕНСТВОВАНИИ ОРГАНИЗАЦИИ ЛИЧНЫХ ПРИЕМОВ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В АДМИНИСТРАЦИИ ГУБЕРНАТОРА НОВОСИБИРСКОЙ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И И ПРАВИТЕЛЬСТВА НОВОСИБИРСКОЙ ОБЛАСТИ,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ЫХ ИСПОЛНИТЕЛЬНЫХ ОРГАНАХ ГОСУДАРСТВЕННОЙ ВЛАСТИ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И ОРГАНАХ МЕСТНОГО САМОУПРАВЛЕНИЯ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ОБРАЗОВАНИЙ НОВОСИБИРСКОЙ ОБЛАСТИ</w:t>
      </w:r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Список изменяющих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в ред. постановлений Губернатора Новосибирской области от 13.04.2012 № 68, </w:t>
        <w:br/>
        <w:t>от 20.02.2013 № 33, от 21.09.2016, от 23.03.2018 № 54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организации личных приемов граждан, усиления взаимодействия администрации Губернатора Новосибирской области и Правительства Новосибирской области, областных исполнительных органов государственной власти и органов местного самоуправления муниципальных образований Новосибирской области с населением в соответствии с Федеральным законом от 02.05.2006 № 59-ФЗ «О порядке рассмотрения обращений граждан Российской Федерации»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в ред. постановлений Губернатора Новосибирской области от 13.04.2012 № 68, </w:t>
        <w:br/>
        <w:t>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м днем личного приема граждан руководителями структурных подразделений администрации Губернатора Новосибирской области и Правительства Новосибирской области, областных исполнительных органов государственной власти Новосибирской области (далее - областные исполнительные органы) и уполномоченными на то лицами является пятница каждой недели, время приема с 14.00 до 17.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в ред. постановлений Губернатора Новосибирской области от 13.04.2012 № 68, </w:t>
        <w:br/>
        <w:t>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которое оборудуется средствами для ведения видеопротоколирования приема граждан, иных помещениях структурных подразделений администрации Губернатора Новосибирской области и Правительства Новосибирской области, областных исполните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в ред. постановлений Губернатора Новосибирской области от 13.04.2012 № 68, </w:t>
        <w:br/>
        <w:t>от 20.02.2013 № 33,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и уполномоченные на то лица ведут личный прием граждан в порядке очередности в своих служебных помещениях (кабинетах). Обеспечить возможность предварительной записи граждан на личный прием как дополнительной гарантии прав граждан на обра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в ред. постановлений Губернатора Новосибирской области от 13.04.2012 № 68, от 21.09.2016 № 197,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 ведут личный прием в соответствии с графиком, утверждаемым Губернатором Новосибирской области ежекварт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абзац введен постановлением Губернатора Новосибирской области от 21.09.2016 № 197, в ред. постановления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я о времени и порядке личного приема граждан доводится до сведения граждан через средства массовой информации, а также размещается на официальном сайте Правительства Новосибирской области, официальных сайтах областных исполнительных органов в сети Интернет и на информационных стендах или других технических средствах аналогичного назначения в здании Правительства Новосибирской области, в помещении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, в помещениях областных исполнительных органов, где проводится личный прие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п. 1.1 введен постановлением Губернатора Новосибирской области от 20.02.2013 № 33; в ред. постановления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ервый заместитель Губернатора Новосибирской области, первый заместитель Председателя Правительства Новосибирской области, заместители Губернатора Новосибирской области, заместители Председателя Правительства Новосибирской области, руководители структурных подразделений администрации Губернатора Новосибирской области и Правительства Новосибирской области, руководители областных исполнительных органов несут персональную ответственность за проведение личного приема граждан. Не допускается проведени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лицам, не имеющим на т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п. 1.2 введен постановлением Губернатора Новосибирской области от 23.03.2018 № 54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органам местного самоуправления муниципальных образований Новосибирской области установить единый день личного приема граждан руководителями органов местного самоуправления муниципальных образований Новосибирской области - каждую пятницу, в удобное для жителей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в ред. постановлений Губернатора Новосибирской области от 13.04.2012 № 68, </w:t>
        <w:br/>
        <w:t>от 20.02.2013 № 33,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екомендовать органам местного самоуправления муниципальных образований Новосибирской области создать в администрациях муниципальных районов и городских округов Новосибирской области общественные приемные глав соответствующих муниципальных районов и городских округов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п. 2.1 введен постановлением Губернатора Новосибирской области от 13.04.2012 № 68; </w:t>
        <w:br/>
        <w:t>в ред. постановления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Покровская И.А.) оказывать организационную и методическую помощь в организации личных приемов граждан структурным подразделениям администрации Губернатора Новосибирской области и Правительства Новосибирской области, областным исполнительным органам, органам местного самоуправления муниципальных образований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в ред. постановлений Губернатора Новосибирской области от 13.04.2012 № 68, </w:t>
        <w:br/>
        <w:t>от 20.02.2013 № 33,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Губернатора Новосибирской области от 21.01.2004 № 22 «Об организации единого дня приема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Губернатора Новосибирской области Петухова Ю.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(п. 5 в ред. постановления Губернатора Новосибирской области от 21.09.2016 № 197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А.ТОЛОКОНСК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0:00Z</dcterms:created>
  <dc:creator>Шароглазова Ольга Сергеевна</dc:creator>
  <dc:description/>
  <cp:keywords/>
  <dc:language>en-US</dc:language>
  <cp:lastModifiedBy>Несов Григорий Евгеньевич</cp:lastModifiedBy>
  <cp:lastPrinted>2018-03-23T17:14:00Z</cp:lastPrinted>
  <dcterms:modified xsi:type="dcterms:W3CDTF">2019-03-26T07:01:00Z</dcterms:modified>
  <cp:revision>3</cp:revision>
  <dc:subject/>
  <dc:title/>
</cp:coreProperties>
</file>