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0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инспекции государственного строительного надзора Новосибирской област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before="120" w:after="20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.В. Анищенко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органа государственной власти Новосибирской области -  инспекция государственного строительного надзора Новосибирской области (далее -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спекция)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именование структурного подразделения – отдел судебно-правовой работы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3. Наименование должности 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 гражданской  службы – </w:t>
      </w:r>
      <w:r>
        <w:rPr>
          <w:rFonts w:cs="Times New Roman" w:ascii="Times New Roman" w:hAnsi="Times New Roman"/>
          <w:bCs/>
          <w:sz w:val="28"/>
          <w:szCs w:val="28"/>
        </w:rPr>
        <w:t>главный специалист - юр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  должности  в  Реестре  должностей  государственной гражданской службы Новосибирской области: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Категория -  «обеспечивающие специалисты»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Группа должностей  -   «старшая»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посредственная подчиненность – начальнику отдела.</w:t>
        <w:softHyphen/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Функциональная подчиненность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у инспекции, </w:t>
      </w:r>
      <w:r>
        <w:rPr>
          <w:rFonts w:cs="Times New Roman" w:ascii="Times New Roman" w:hAnsi="Times New Roman"/>
          <w:sz w:val="28"/>
          <w:szCs w:val="28"/>
        </w:rPr>
        <w:t xml:space="preserve">заместителям начальника инспекции. 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Количество сотрудников в непосредственном подчинении -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 назначения и освобождения от должности - назначается и освобождается от должности приказом начальника инспекции в соответствии с федеральным законодательством и законодательством Новосибирской области о государственной гражданской служб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замещения должности - з</w:t>
      </w:r>
      <w:r>
        <w:rPr>
          <w:rFonts w:cs="Times New Roman" w:ascii="Times New Roman" w:hAnsi="Times New Roman"/>
          <w:sz w:val="28"/>
        </w:rPr>
        <w:t>амещение должности осуществляется в соответствии со ст. 22 Федерального закона от 27.07.2004 № 79-ФЗ                            «О государственной гражданской службе Российской Федерации»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Квалификационные требова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 С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нее профессиональное образование, соответствующее направлению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Стаж гражданской службы или стаж (опыт) работы по специальности, направлению подготов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едъявления требований к стажу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3</w:t>
      </w:r>
      <w:r>
        <w:rPr>
          <w:rFonts w:cs="Courier New"/>
          <w:sz w:val="28"/>
          <w:szCs w:val="28"/>
        </w:rPr>
        <w:t xml:space="preserve">. Профессиональные знания по специальности  «Юриспруденция». </w:t>
      </w:r>
    </w:p>
    <w:p>
      <w:pPr>
        <w:pStyle w:val="ConsNonformat"/>
        <w:widowControl/>
        <w:tabs>
          <w:tab w:val="left" w:pos="180" w:leader="none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Знание: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и Российской Федерации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Ф»; 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закона от 27.07.2004 № 79-ФЗ «О государственной гражданской службе Российской Федерации»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закона от 02.05.2006 № 59-ФЗ «О порядке рассмотрения обращений граждан Российской Федерации»;</w:t>
      </w:r>
    </w:p>
    <w:p>
      <w:pPr>
        <w:pStyle w:val="22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едерального закона от 25.12.2008 № 273–ФЗ «О противодействии коррупции» и иных нормативных правовых актов Российской Федерации и Новосибирской  области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я Правительства Российской Федерации от 01.02.2006 № 54 «О государственном строительном надзоре в Российской Федерации»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</w:rPr>
        <w:t>Устав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 Закона Новосибирской области от 03.03.2004 № 168-ОЗ «О системе исполнительных органов государственной власти Новосибирской области» и иных нормативных правовых актов по вопросам организации государственного устройства и мест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Закона Новосибирской области от 01.02.2005 № 265-ОЗ                                    «О государственной гражданской службе Новосибирской области»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я Губернатора Новосибирской области от 06.02.2007 № 49 «Об инспекции государственного строительного надзора Новосибирской области»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autoSpaceDE w:val="false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х нормативных правовых актов, регламентирующих служебную деятельность;</w:t>
      </w:r>
    </w:p>
    <w:p>
      <w:pPr>
        <w:pStyle w:val="ConsNonformat"/>
        <w:tabs>
          <w:tab w:val="clear" w:pos="709"/>
          <w:tab w:val="left" w:pos="180" w:leader="none"/>
          <w:tab w:val="left" w:pos="540" w:leader="none"/>
        </w:tabs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также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Nonformat"/>
        <w:tabs>
          <w:tab w:val="clear" w:pos="709"/>
          <w:tab w:val="left" w:pos="180" w:leader="none"/>
          <w:tab w:val="left" w:pos="540" w:leader="none"/>
        </w:tabs>
        <w:ind w:right="2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лужебного распорядка инспек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эксплуатации используемых технических средств; </w:t>
      </w:r>
    </w:p>
    <w:p>
      <w:pPr>
        <w:pStyle w:val="Normal"/>
        <w:tabs>
          <w:tab w:val="left" w:pos="180" w:leader="none"/>
          <w:tab w:val="left" w:pos="54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равил и норм охраны труда, техники безопасности, производственной санитарии и противопожарной защиты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фессиональные навыки: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я специальных знаний предметной области деятельности; 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ации и подготовки проектов правовых актов, аналитического, информационного материала, делового письма; 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ого подхода в решении задач; 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я;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одготовки документов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организации личного труда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ланирования рабочего времени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навыки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другие навыки, необходимые для исполнения должностных обязанностей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Знания и навыки в области информационно-коммуникационных технологий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ей и особенностей применения информационно-коммуни-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ы с информационно-телекоммуникационными сетями, в том числе сетью Интернет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знания и навыки работы: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истемами межведомственного взаимодействия;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информационно-аналитическими системами, обеспечивающими сбор, обработку, хранение и анализ данных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 Осуществляет административное производство по делам об административных правонарушениях в отношении юридических лиц, в том числе индивидуальных предпринимателей, должностных и физических лиц за нарушения градостроительного и иного законодательства Российской Федерации, включая принятие процессуальных решений по делам об административных правонарушениях, подготовку документов, сопровождающих административные производства с момента применения 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роизводства по делу об административном правонарушении до подготовки к его рас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Подготавливает проекты постановлений, решений и (или) определений, принимаемых должностным лицом по итогам рассмотрения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Обеспечивает своевременный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й по делам об административных правонарушениях, вступивших в зако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существляет контроль за своевременным исполнением постановлений по делам об административных правонарушениях о назначении административного наказания в виде штрафа, вынесенных должностными лицами инспекции; ведет учет платежных извещений об уплате штраф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 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ляет соответствующие материалы в службу судебных приставов для взыскания неуплаченных в сроки, установленные КоАП РФ, административных штрафов в принудите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ы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. 20.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 РФ в отношении лиц, не уплативших административный штраф, и передает их на рассмотрение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 Формирует надзорные производства по возбужденным делам об административных правонарушениях, в том числе по ч. 1 ст. 20.25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 Анализирует и обобщает практику принудительного взыскания административных штрафов, а также возбуждения и рассмотрения дел об административном правонарушении, предусмотренном ч. 1 ст.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 Осуществляет мониторинг федерального законодательства и законодательства Новосибирской области в сфере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Представляет интересы инспекции в судебных, правоохранительных, контролирующих и иных орга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 По поручению начальника инспекции участвует в рассмотрении обращений граждан, организаций и общественных объединений, поступивших в инспекцию, своевременно готовит проект письменного ответа по существу поставленных в обращении вопросов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Выполняет иные поручения начальника инспекции, заместителей начальника инспекции, начальника отдела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Получать в установленном порядке от органов государственной власти, органов местного самоуправления, предприятий, организаций, граждан информацию, необходимую для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Вносить предложения по совершенствованию работы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 Пользоваться информационными банками данных областных исполнительных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Использовать в установленном порядке государственные системы связи и коммуникации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ет ответственность, установленную законодательством Российской Федерации и Новосибирской области, з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Неисполнение или ненадлежащее исполнение должностных обязанност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Действия или бездействие, ведущие к нарушению прав и законных интересов граждан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Разглашение сведений, ставших известными в связи с исполнением должностных обязанност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Несоблюдение ограничений, связанных с государственной гражданской служ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Несоблюдение запретов, связанных с государственной гражданской службой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Неисполнение (ненадлежащее исполнение) основных обязанностей государственного гражданского служащего, установленных статьей 15 Федерального закона от 27.07.2004 № 79-ФЗ «О государственной гражданской службе Российской Федерации» и Федеральным законом от 25.12.2008 № 273 – ФЗ « О противодействии коррупции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Нарушение требований к служебному поведению государственного гражданского служащего, установленных статьей 18 Федерального закона от 27.07.2004 № 79-ФЗ «О государственной гражданской службе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Нарушение порядка обработки (сбора, систематизации, накопления, хранения, уточнения, использования, распространения, передачи, обезличивания, блокирования, уничтожения) персональных данных граждан (гражданских служащих), доступ к которым был получен в связи с исполнением должностных обязанност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 Непредставление или несвоевременное представление запрашиваемой информации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Несоблюдение или ненадлежащее соблюдение Кодекса этики и служебного поведения государственных гражданских служащих Новосибирской области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главный специалист-юрист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 управленческие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ые реш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ирование лич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Подготовка аналитического и информационного материала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е принудительного взыскания административных штрафов, а также возбуждения и рассмотрения дел об административном правонарушении, предусмотренном ч. 1 ст. 20.25 КоАП РФ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Своевременное направление копий актов внеплановых проверок в прокуратуру Новосибирской област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Организация работы по ведению журнала регистрации актов проверок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Контроль уплаты административных штрафов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вопросов, по которым главный специалист-юрист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(или) проектов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spacing w:before="0" w:after="12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и иных решений</w:t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1. Подготовка </w:t>
      </w: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по вопросам осуществления регионального государственного строительного надзора.</w:t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 Подгото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приказов начальника инспекц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3. Подготовка заключений на проекты законов Новосибирской области, нормативных правовых актов Губернатора Новосибирской области, Правительства Новосибирской области, поступивших в инспекцию.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роки и процедуры подготовки, рассмотрения проектов 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х и иных решений, порядок согласования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нятия данных решений</w:t>
      </w:r>
    </w:p>
    <w:p>
      <w:pPr>
        <w:pStyle w:val="ConsNonformat"/>
        <w:widowControl/>
        <w:tabs>
          <w:tab w:val="clear" w:pos="709"/>
          <w:tab w:val="left" w:pos="180" w:leader="none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1. Осуществляется в соответствии с Инструкцией по документационному обеспечению Губернатора Новосибирской области и Правительства Новосибирской области, с административными регламентами, регулирующими вопросы деятельности инспекции.</w:t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9. Порядок служебного взаимодействия главного специалиста-юриста 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 связи с исполнением им должностных обязанностей с должностными лицами того же государственного органа, должностными лицами иных государственных органов, другими гражданами, а также организациям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взаимодействие: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С должностными лицами инспекции по вопросам относящимся к полномочиям отдела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 С органами государственной власти по вопросам принудительного взыскания неуплаченных штрафов</w:t>
      </w:r>
      <w:r>
        <w:rPr>
          <w:sz w:val="28"/>
          <w:szCs w:val="28"/>
          <w:lang w:eastAsia="en-US"/>
        </w:rPr>
        <w:t>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3. </w:t>
      </w:r>
      <w:r>
        <w:rPr>
          <w:rFonts w:cs="Times New Roman" w:ascii="Times New Roman" w:hAnsi="Times New Roman"/>
          <w:sz w:val="28"/>
        </w:rPr>
        <w:t xml:space="preserve">С администрацией Губернатора Новосибирской области и Правительства Новосибирской области, с Законодательным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обранием Новосибирской области, с областными исполнительными органами государственной власти Новосибирской области и иными органами государственной власти, с органами местного самоуправления, с организациями всех форм собственности по вопросам деятельности инспекции.</w:t>
      </w:r>
      <w:bookmarkStart w:id="1" w:name="OLE_LINK1"/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ет.</w:t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-правовой работы инспекции                                               Е.И. Третьяков                                  </w:t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180" w:leader="none"/>
          <w:tab w:val="left" w:pos="540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22"/>
        <w:tabs>
          <w:tab w:val="clear" w:pos="709"/>
          <w:tab w:val="left" w:pos="180" w:leader="none"/>
          <w:tab w:val="left" w:pos="540" w:leader="none"/>
        </w:tabs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с должностным регламентом по должности </w:t>
      </w:r>
      <w:r>
        <w:rPr>
          <w:sz w:val="28"/>
          <w:szCs w:val="28"/>
          <w:lang w:val="ru-RU"/>
        </w:rPr>
        <w:t>главный специалист</w:t>
      </w:r>
      <w:r>
        <w:rPr>
          <w:sz w:val="28"/>
          <w:szCs w:val="28"/>
        </w:rPr>
        <w:t xml:space="preserve">-юрист отдела </w:t>
      </w:r>
      <w:r>
        <w:rPr>
          <w:sz w:val="28"/>
          <w:szCs w:val="28"/>
          <w:lang w:val="ru-RU"/>
        </w:rPr>
        <w:t xml:space="preserve">судебно-правовой работы </w:t>
      </w:r>
      <w:r>
        <w:rPr>
          <w:sz w:val="28"/>
          <w:szCs w:val="28"/>
        </w:rPr>
        <w:t xml:space="preserve">инспекции государственного строительного надзора </w:t>
      </w:r>
      <w:r>
        <w:rPr/>
        <w:t>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887"/>
        <w:gridCol w:w="2309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ознаком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before="0" w:after="20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A679A21D2CE92F4BEAA9B94B42A5D67E6019AEE07FC6F47DA208A9BECE52CFFC8291C59A9y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57:00Z</dcterms:created>
  <dc:creator>Петрова Евгения Сергеевна</dc:creator>
  <dc:description/>
  <dc:language>en-US</dc:language>
  <cp:lastModifiedBy>Садовникова Гульнара Хаитбаевна</cp:lastModifiedBy>
  <cp:lastPrinted>2015-07-20T15:38:00Z</cp:lastPrinted>
  <dcterms:modified xsi:type="dcterms:W3CDTF">2015-07-22T01:57:00Z</dcterms:modified>
  <cp:revision>2</cp:revision>
  <dc:subject/>
  <dc:title/>
</cp:coreProperties>
</file>