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ых обсуждений результатов правоприменительной практики инспекции государственного строительного надзор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октября 2019 года в 09:30 в конференц-зале по адресу: Новосибирск, ул. Дуси Ковальчук, 1а, кабинет 201 состоятся публичные обсуждения результатов правоприменительной практики инспекции государственного строительного надзора Новосибирской области при осуществлении регионального государственного строительного надзора за 3 квартал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теме публичных обсуждений можно задать в письменном виде, по электронной почте инспекции </w:t>
      </w:r>
      <w:r>
        <w:rPr>
          <w:sz w:val="28"/>
          <w:szCs w:val="28"/>
          <w:lang w:val="en-US"/>
        </w:rPr>
        <w:t>g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6:00Z</dcterms:created>
  <dc:creator>a_alejnikov</dc:creator>
  <dc:description/>
  <cp:keywords/>
  <dc:language>en-US</dc:language>
  <cp:lastModifiedBy>Белокопытова Наталья Михайловна</cp:lastModifiedBy>
  <cp:lastPrinted>2019-06-14T14:29:00Z</cp:lastPrinted>
  <dcterms:modified xsi:type="dcterms:W3CDTF">2019-10-11T06:23:00Z</dcterms:modified>
  <cp:revision>4</cp:revision>
  <dc:subject/>
  <dc:title>Уведомление о проведении публичных обсуждений результатов правоприменительной практики инспекции государственного строительного надзора Волгоградской области при осуществлении регионального государственного строительного надзора</dc:title>
</cp:coreProperties>
</file>