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ых обсуждений результатов правоприменительной практики инспекции государственного строительного надзор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ля 2019 года в 09:30 в инспекции государственного строительного надзора Новосибирской области по адресу: г. Новосибирск, ул. Дуси Ковальчук, 1а, каб. 201 состоятся публичные обсуждения результатов правоприменительной практики инспекции при осуществлении регионального государственного строительного надзора за I и II кварталы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ме публичных обсуждений можно задать в письменном виде, по электронной почте kioa@ns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2:00Z</dcterms:created>
  <dc:creator>a_alejnikov</dc:creator>
  <dc:description/>
  <dc:language>en-US</dc:language>
  <cp:lastModifiedBy>Несов Григорий Евгеньевич</cp:lastModifiedBy>
  <cp:lastPrinted>2019-06-14T14:29:00Z</cp:lastPrinted>
  <dcterms:modified xsi:type="dcterms:W3CDTF">2019-12-13T04:42:00Z</dcterms:modified>
  <cp:revision>2</cp:revision>
  <dc:subject/>
  <dc:title>Уведомление о проведении публичных обсуждений результатов правоприменительной практики инспекции государственного строительного надзора Волгоградской области при осуществлении регионального государственного строительного надзора</dc:title>
</cp:coreProperties>
</file>